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辽河社区党总支委员分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党总支书记：刘美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党总支书记在党支部委员会的集体领导下，按照支部党员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会、支部委员会决议，负责主持党支部的日常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负责召集支部委员会和支部党员大会：结合具体情况，认真贯彻执行党的路线、方针、政策和上级的决议、指示；研究安排支部工作，将支部工作中的重大问题，及时提交支部委员会和支部党员大会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了解掌握党员的思想、工作和学习情况，发现问题及时解决，做好经常性的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检查支部的工作计划、决议的执行情况，按时向支部委员会、支部党员大会和上级党组织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经常同行政及工会和共青团等群众组织保持密切的联系，交流情况，支持他们的工作，充分调动各方面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抓好支部自身建设，抓好支部委员的学习，充分发挥支部委员会的集体领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落实主体责任，加强党员干部教育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党总支副书记</w:t>
      </w:r>
      <w:r>
        <w:rPr>
          <w:rFonts w:eastAsia="方正黑体简体" w:cs="Times New Roman" w:ascii="Times New Roman" w:hAnsi="Times New Roman"/>
          <w:b w:val="false"/>
          <w:bCs w:val="false"/>
          <w:color w:val="000000"/>
          <w:sz w:val="32"/>
          <w:szCs w:val="32"/>
          <w:lang w:val="en-US" w:eastAsia="zh-CN"/>
        </w:rPr>
        <w:t>:</w:t>
      </w:r>
      <w:r>
        <w:rPr>
          <w:rFonts w:ascii="Times New Roman" w:hAnsi="Times New Roman" w:cs="Times New Roman" w:eastAsia="方正黑体简体"/>
          <w:b w:val="false"/>
          <w:bCs w:val="false"/>
          <w:color w:val="000000"/>
          <w:sz w:val="32"/>
          <w:szCs w:val="32"/>
          <w:lang w:val="en-US" w:eastAsia="zh-CN"/>
        </w:rPr>
        <w:t>明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协助书记做好全面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对入党积极分子和预备党员进行培养、教育和考察，提出发展党员工作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接转党员组织关系，按时、足额收缴党费，负责党内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检查支部组织生活制度的贯彻落实情况，负责民主评议党员和组织生活会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纪检委员：于美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支部纪律检查委员是党的支部委员会中负责纪律检查工作的成员。在支部委员会的集体领导下开展工作。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向党员传达上级纪检组织重要文件、规定和通报。运用正反两方面典型材料经常向党员进行党性、党风、党纪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经常了解并向党支部和上级纪检组织汇报和反映本支部党风党纪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检查党员执行党的纪律情况，及时汇报和查处党员违犯党纪的问题，同各种违反党纪和败坏党风的行为作斗争。对受处分党员进行经常性的考察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护党的民主集中制原则，保障党员的民主权利。受理党员的申诉和群众对党员在党性、党风、廉洁自律方面存在问题的举报和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助支部书记开好支部组织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支部和上级纪检组织交办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组织委员</w:t>
      </w:r>
      <w:r>
        <w:rPr>
          <w:rFonts w:eastAsia="方正黑体简体" w:cs="Times New Roman" w:ascii="Times New Roman" w:hAnsi="Times New Roman"/>
          <w:b w:val="false"/>
          <w:bCs w:val="false"/>
          <w:color w:val="000000"/>
          <w:sz w:val="32"/>
          <w:szCs w:val="32"/>
          <w:lang w:val="en-US" w:eastAsia="zh-CN"/>
        </w:rPr>
        <w:t>:</w:t>
      </w:r>
      <w:r>
        <w:rPr>
          <w:rFonts w:ascii="Times New Roman" w:hAnsi="Times New Roman" w:cs="Times New Roman" w:eastAsia="方正黑体简体"/>
          <w:b w:val="false"/>
          <w:bCs w:val="false"/>
          <w:color w:val="000000"/>
          <w:sz w:val="32"/>
          <w:szCs w:val="32"/>
          <w:lang w:val="en-US" w:eastAsia="zh-CN"/>
        </w:rPr>
        <w:t>陈祥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党支部组织委员在支部委员会的集体领导下，负责支部的组织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了解和掌握支部的组织状况，根据需要提出党小组的划分和调整意见，检查和督促党小组过好组织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了解和掌握党员的思想状况。协助</w:t>
      </w:r>
      <w:r>
        <w:rPr>
          <w:rFonts w:ascii="Times New Roman" w:hAnsi="Times New Roman" w:cs="Times New Roman" w:eastAsia="方正仿宋简体"/>
          <w:color w:val="000000"/>
          <w:sz w:val="32"/>
          <w:szCs w:val="32"/>
          <w:lang w:eastAsia="zh-CN"/>
        </w:rPr>
        <w:t>宣</w:t>
      </w:r>
      <w:r>
        <w:rPr>
          <w:rFonts w:ascii="Times New Roman" w:hAnsi="Times New Roman" w:cs="Times New Roman" w:eastAsia="方正仿宋简体"/>
          <w:color w:val="000000"/>
          <w:sz w:val="32"/>
          <w:szCs w:val="32"/>
        </w:rPr>
        <w:t>传委员对党员进行思想教育；收集和整理党员的模范事迹材料，向支部委员会提出表扬和鼓励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发展党员工作，了解入党积极分子情况，负责对入党积极分子进行培养、教育和考察，提出发展党员的意见，具体办理接收新党员手续；做好对预备党员的教育、考察，具体办理预备党员的转正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党员管理工作，根据本支部实际情况，做好民主评议党员工作；认真做好评选先进党支部、优秀党员工作；接转组织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党费的收缴工作，定期向党员公布党费收缴情况；做好党员和党组织信息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宣传委员：</w:t>
      </w:r>
      <w:r>
        <w:rPr>
          <w:rFonts w:ascii="Times New Roman" w:hAnsi="Times New Roman" w:cs="Times New Roman" w:eastAsia="方正黑体简体"/>
          <w:b w:val="false"/>
          <w:bCs w:val="false"/>
          <w:color w:val="000000"/>
          <w:sz w:val="32"/>
          <w:szCs w:val="32"/>
          <w:lang w:val="en-US" w:eastAsia="zh-CN"/>
        </w:rPr>
        <w:t>陈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党支部宣传委员在支部委员会的集体领导下，负贵支部的</w:t>
      </w:r>
      <w:r>
        <w:rPr>
          <w:rFonts w:ascii="Times New Roman" w:hAnsi="Times New Roman" w:cs="Times New Roman" w:eastAsia="方正仿宋简体"/>
          <w:color w:val="000000"/>
          <w:sz w:val="32"/>
          <w:szCs w:val="32"/>
          <w:lang w:eastAsia="zh-CN"/>
        </w:rPr>
        <w:t>宣</w:t>
      </w:r>
      <w:r>
        <w:rPr>
          <w:rFonts w:ascii="Times New Roman" w:hAnsi="Times New Roman" w:cs="Times New Roman" w:eastAsia="方正仿宋简体"/>
          <w:color w:val="000000"/>
          <w:sz w:val="32"/>
          <w:szCs w:val="32"/>
        </w:rPr>
        <w:t>传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了解掌握党员和群众的思想状况，根据不同时期党的工作重心和任务，根据上级党委的指示，</w:t>
      </w:r>
      <w:r>
        <w:rPr>
          <w:rFonts w:ascii="Times New Roman" w:hAnsi="Times New Roman" w:cs="Times New Roman" w:eastAsia="方正仿宋简体"/>
          <w:color w:val="000000"/>
          <w:sz w:val="32"/>
          <w:szCs w:val="32"/>
          <w:lang w:eastAsia="zh-CN"/>
        </w:rPr>
        <w:t>宣</w:t>
      </w:r>
      <w:r>
        <w:rPr>
          <w:rFonts w:ascii="Times New Roman" w:hAnsi="Times New Roman" w:cs="Times New Roman" w:eastAsia="方正仿宋简体"/>
          <w:color w:val="000000"/>
          <w:sz w:val="32"/>
          <w:szCs w:val="32"/>
        </w:rPr>
        <w:t>传党的路线、方针、政策，提出宣传教育工作的计划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党员学习党的基本理论、基本知识和时事政策，组织党课学习，做好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围绕本单位的中心工作，开展多种形式的</w:t>
      </w:r>
      <w:r>
        <w:rPr>
          <w:rFonts w:ascii="Times New Roman" w:hAnsi="Times New Roman" w:cs="Times New Roman" w:eastAsia="方正仿宋简体"/>
          <w:color w:val="000000"/>
          <w:sz w:val="32"/>
          <w:szCs w:val="32"/>
          <w:lang w:eastAsia="zh-CN"/>
        </w:rPr>
        <w:t>宣</w:t>
      </w:r>
      <w:r>
        <w:rPr>
          <w:rFonts w:ascii="Times New Roman" w:hAnsi="Times New Roman" w:cs="Times New Roman" w:eastAsia="方正仿宋简体"/>
          <w:color w:val="000000"/>
          <w:sz w:val="32"/>
          <w:szCs w:val="32"/>
        </w:rPr>
        <w:t>传教育活动，活跃党员和群众的文化体育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充分利用多种宣传工具，开展宣传教育工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方正小标宋简体"/>
          <w:b/>
          <w:bCs/>
          <w:sz w:val="44"/>
          <w:szCs w:val="44"/>
          <w:lang w:eastAsia="zh-CN"/>
        </w:rPr>
        <w:t>辽河社区第一网格党支部</w:t>
      </w:r>
      <w:r>
        <w:rPr>
          <w:rFonts w:ascii="Times New Roman" w:hAnsi="Times New Roman" w:cs="Times New Roman" w:eastAsia="方正小标宋简体"/>
          <w:b/>
          <w:bCs/>
          <w:sz w:val="44"/>
          <w:szCs w:val="44"/>
          <w:lang w:val="en-US" w:eastAsia="zh-CN"/>
        </w:rPr>
        <w:t>成员分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支部书记：明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党支部书记在党支部委员会的集体领导下，按照支部党员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会、支部委员会决议，负责主持党支部的日常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负责召集支部委员会和支部党员大会：结合具体情况，认真贯彻执行党的路线、方针、政策和上级的决议、指示；研究安排支部工作，将支部工作中的重大问题，及时提交支部委员会和支部党员大会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了解掌握党员的思想、工作和学习情况，发现问题及时解决，做好经常性的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检查支部的工作计划、决议的执行情况，按时向支部委员会、支部党员大会和上级党组织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经常同行政及工会和共青团等群众组织保持密切的联系，交流情况，支持他们的工作，充分调动各方面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抓好支部自身建设，抓好支部委员的学习，充分发挥支部委员会的集体领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落实主体责任，加强党员干部教育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纪检委员、组织委员：韩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支部纪律检查委员是党的支部委员会中负责纪律检查工作的成员。在支部委员会的集体领导下开展工作。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向党员传达上级纪检组织重要文件、规定和通报。运用正反两方面典型材料经常向党员进行党性、党风、党纪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经常了解并向党支部和上级纪检组织汇报和反映本支部党风党纪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检查党员执行党的纪律情况，及时汇报和查处党员违犯党纪的问题，同各种违反党纪和败坏党风的行为作斗争。对受处分党员进行经常性的考察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护党的民主集中制原则，保障党员的民主权利。受理党员的申诉和群众对党员在党性、党风、廉洁自律方面存在问题的举报和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助支部书记开好支部组织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支部和上级纪检组织交办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党支部组织委员在支部委员会的集体领导下，负责支部的组织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了解和掌握支部的组织状况，根据需要提出党小组的划分和调整意见，检查和督促党小组过好组织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了解和掌握党员的思想状况。协助</w:t>
      </w:r>
      <w:r>
        <w:rPr>
          <w:rFonts w:ascii="Times New Roman" w:hAnsi="Times New Roman" w:cs="Times New Roman" w:eastAsia="方正仿宋简体"/>
          <w:color w:val="000000"/>
          <w:sz w:val="32"/>
          <w:szCs w:val="32"/>
          <w:lang w:eastAsia="zh-CN"/>
        </w:rPr>
        <w:t>宣</w:t>
      </w:r>
      <w:r>
        <w:rPr>
          <w:rFonts w:ascii="Times New Roman" w:hAnsi="Times New Roman" w:cs="Times New Roman" w:eastAsia="方正仿宋简体"/>
          <w:color w:val="000000"/>
          <w:sz w:val="32"/>
          <w:szCs w:val="32"/>
        </w:rPr>
        <w:t>传委员对党员进行思想教育；收集和整理党员的模范事迹材料，向支部委员会提出表扬和鼓励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发展党员工作，了解入党积极分子情况，负责对入党积极分子进行培养、教育和考察，提出发展党员的意见，具体办理接收新党员手续；做好对预备党员的教育、考察，具体办理预备党员的转正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党员管理工作，根据本支部实际情况，做好民主评议党员工作；认真做好评选先进党支部、优秀党员工作；接转组织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党费的收缴工作，定期向党员公布党费收缴情况；做好党员和党组织信息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宣传委员：孙亚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党支部宣传委员在支部委员会的集体领导下，负贵支部的</w:t>
      </w:r>
      <w:r>
        <w:rPr>
          <w:rFonts w:ascii="Times New Roman" w:hAnsi="Times New Roman" w:cs="Times New Roman" w:eastAsia="方正仿宋简体"/>
          <w:color w:val="000000"/>
          <w:sz w:val="32"/>
          <w:szCs w:val="32"/>
          <w:lang w:eastAsia="zh-CN"/>
        </w:rPr>
        <w:t>宣</w:t>
      </w:r>
      <w:r>
        <w:rPr>
          <w:rFonts w:ascii="Times New Roman" w:hAnsi="Times New Roman" w:cs="Times New Roman" w:eastAsia="方正仿宋简体"/>
          <w:color w:val="000000"/>
          <w:sz w:val="32"/>
          <w:szCs w:val="32"/>
        </w:rPr>
        <w:t>传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了解掌握党员和群众的思想状况，根据不同时期党的工作重心和任务，根据上级党委的指示，</w:t>
      </w:r>
      <w:r>
        <w:rPr>
          <w:rFonts w:ascii="Times New Roman" w:hAnsi="Times New Roman" w:cs="Times New Roman" w:eastAsia="方正仿宋简体"/>
          <w:color w:val="000000"/>
          <w:sz w:val="32"/>
          <w:szCs w:val="32"/>
          <w:lang w:eastAsia="zh-CN"/>
        </w:rPr>
        <w:t>宣</w:t>
      </w:r>
      <w:r>
        <w:rPr>
          <w:rFonts w:ascii="Times New Roman" w:hAnsi="Times New Roman" w:cs="Times New Roman" w:eastAsia="方正仿宋简体"/>
          <w:color w:val="000000"/>
          <w:sz w:val="32"/>
          <w:szCs w:val="32"/>
        </w:rPr>
        <w:t>传党的路线、方针、政策，提出宣传教育工作的计划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党员学习党的基本理论、基本知识和时事政策，组织党课学习，做好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围绕本单位的中心工作，开展多种形式的</w:t>
      </w:r>
      <w:r>
        <w:rPr>
          <w:rFonts w:ascii="Times New Roman" w:hAnsi="Times New Roman" w:cs="Times New Roman" w:eastAsia="方正仿宋简体"/>
          <w:color w:val="000000"/>
          <w:sz w:val="32"/>
          <w:szCs w:val="32"/>
          <w:lang w:eastAsia="zh-CN"/>
        </w:rPr>
        <w:t>宣</w:t>
      </w:r>
      <w:r>
        <w:rPr>
          <w:rFonts w:ascii="Times New Roman" w:hAnsi="Times New Roman" w:cs="Times New Roman" w:eastAsia="方正仿宋简体"/>
          <w:color w:val="000000"/>
          <w:sz w:val="32"/>
          <w:szCs w:val="32"/>
        </w:rPr>
        <w:t>传教育活动，活跃党员和群众的文化体育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充分利用多种宣传工具，开展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lang w:eastAsia="zh-CN"/>
        </w:rPr>
      </w:pPr>
      <w:r>
        <w:rPr>
          <w:rFonts w:eastAsia="方正小标宋简体" w:cs="Times New Roman"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方正小标宋简体"/>
          <w:b/>
          <w:bCs/>
          <w:sz w:val="44"/>
          <w:szCs w:val="44"/>
          <w:lang w:eastAsia="zh-CN"/>
        </w:rPr>
        <w:t>辽河社区第二网格党支部</w:t>
      </w:r>
      <w:r>
        <w:rPr>
          <w:rFonts w:ascii="Times New Roman" w:hAnsi="Times New Roman" w:cs="Times New Roman" w:eastAsia="方正小标宋简体"/>
          <w:b/>
          <w:bCs/>
          <w:sz w:val="44"/>
          <w:szCs w:val="44"/>
          <w:lang w:val="en-US" w:eastAsia="zh-CN"/>
        </w:rPr>
        <w:t>成员分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支部书记：刘美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党支部书记在党支部委员会的集体领导下，按照支部党员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会、支部委员会决议，负责主持党支部的日常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负责召集支部委员会和支部党员大会：结合具体情况，认真贯彻执行党的路线、方针、政策和上级的决议、指示；研究安排支部工作，将支部工作中的重大问题，及时提交支部委员会和支部党员大会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了解掌握党员的思想、工作和学习情况，发现问题及时解决，做好经常性的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检查支部的工作计划、决议的执行情况，按时向支部委员会、支部党员大会和上级党组织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经常同行政及工会和共青团等群众组织保持密切的联系，交流情况，支持他们的工作，充分调动各方面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抓好支部自身建设，抓好支部委员的学习，充分发挥支部委员会的集体领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落实主体责任，加强党员干部教育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纪检委员、组织委员：杜康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支部纪律检查委员是党的支部委员会中负责纪律检查工作的成员。在支部委员会的集体领导下开展工作。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向党员传达上级纪检组织重要文件、规定和通报。运用正反两方面典型材料经常向党员进行党性、党风、党纪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经常了解并向党支部和上级纪检组织汇报和反映本支部党风党纪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检查党员执行党的纪律情况，及时汇报和查处党员违犯党纪的问题，同各种违反党纪和败坏党风的行为作斗争。对受处分党员进行经常性的考察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护党的民主集中制原则，保障党员的民主权利。受理党员的申诉和群众对党员在党性、党风、廉洁自律方面存在问题的举报和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助支部书记开好支部组织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支部和上级纪检组织交办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党支部组织委员在支部委员会的集体领导下，负责支部的组织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了解和掌握支部的组织状况，根据需要提出党小组的划分和调整意见，检查和督促党小组过好组织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了解和掌握党员的思想状况。协助</w:t>
      </w:r>
      <w:r>
        <w:rPr>
          <w:rFonts w:ascii="Times New Roman" w:hAnsi="Times New Roman" w:cs="Times New Roman" w:eastAsia="方正仿宋简体"/>
          <w:color w:val="000000"/>
          <w:sz w:val="32"/>
          <w:szCs w:val="32"/>
          <w:lang w:eastAsia="zh-CN"/>
        </w:rPr>
        <w:t>宣</w:t>
      </w:r>
      <w:r>
        <w:rPr>
          <w:rFonts w:ascii="Times New Roman" w:hAnsi="Times New Roman" w:cs="Times New Roman" w:eastAsia="方正仿宋简体"/>
          <w:color w:val="000000"/>
          <w:sz w:val="32"/>
          <w:szCs w:val="32"/>
        </w:rPr>
        <w:t>传委员对党员进行思想教育；收集和整理党员的模范事迹材料，向支部委员会提出表扬和鼓励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发展党员工作，了解入党积极分子情况，负责对入党积极分子进行培养、教育和考察，提出发展党员的意见，具体办理接收新党员手续；做好对预备党员的教育、考察，具体办理预备党员的转正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党员管理工作，根据本支部实际情况，做好民主评议党员工作；认真做好评选先进党支部、优秀党员工作；接转组织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党费的收缴工作，定期向党员公布党费收缴情况；做好党员和党组织信息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宣传委员：吕艳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党支部宣传委员在支部委员会的集体领导下，负贵支部的</w:t>
      </w:r>
      <w:r>
        <w:rPr>
          <w:rFonts w:ascii="Times New Roman" w:hAnsi="Times New Roman" w:cs="Times New Roman" w:eastAsia="方正仿宋简体"/>
          <w:color w:val="000000"/>
          <w:sz w:val="32"/>
          <w:szCs w:val="32"/>
          <w:lang w:eastAsia="zh-CN"/>
        </w:rPr>
        <w:t>宣</w:t>
      </w:r>
      <w:r>
        <w:rPr>
          <w:rFonts w:ascii="Times New Roman" w:hAnsi="Times New Roman" w:cs="Times New Roman" w:eastAsia="方正仿宋简体"/>
          <w:color w:val="000000"/>
          <w:sz w:val="32"/>
          <w:szCs w:val="32"/>
        </w:rPr>
        <w:t>传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了解掌握党员和群众的思想状况，根据不同时期党的工作重心和任务，根据上级党委的指示，</w:t>
      </w:r>
      <w:r>
        <w:rPr>
          <w:rFonts w:ascii="Times New Roman" w:hAnsi="Times New Roman" w:cs="Times New Roman" w:eastAsia="方正仿宋简体"/>
          <w:color w:val="000000"/>
          <w:sz w:val="32"/>
          <w:szCs w:val="32"/>
          <w:lang w:eastAsia="zh-CN"/>
        </w:rPr>
        <w:t>宣</w:t>
      </w:r>
      <w:r>
        <w:rPr>
          <w:rFonts w:ascii="Times New Roman" w:hAnsi="Times New Roman" w:cs="Times New Roman" w:eastAsia="方正仿宋简体"/>
          <w:color w:val="000000"/>
          <w:sz w:val="32"/>
          <w:szCs w:val="32"/>
        </w:rPr>
        <w:t>传党的路线、方针、政策，提出宣传教育工作的计划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党员学习党的基本理论、基本知识和时事政策，组织党课学习，做好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围绕本单位的中心工作，开展多种形式的</w:t>
      </w:r>
      <w:r>
        <w:rPr>
          <w:rFonts w:ascii="Times New Roman" w:hAnsi="Times New Roman" w:cs="Times New Roman" w:eastAsia="方正仿宋简体"/>
          <w:color w:val="000000"/>
          <w:sz w:val="32"/>
          <w:szCs w:val="32"/>
          <w:lang w:eastAsia="zh-CN"/>
        </w:rPr>
        <w:t>宣</w:t>
      </w:r>
      <w:r>
        <w:rPr>
          <w:rFonts w:ascii="Times New Roman" w:hAnsi="Times New Roman" w:cs="Times New Roman" w:eastAsia="方正仿宋简体"/>
          <w:color w:val="000000"/>
          <w:sz w:val="32"/>
          <w:szCs w:val="32"/>
        </w:rPr>
        <w:t>传教育活动，活跃党员和群众的文化体育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充分利用多种宣传工具，开展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lang w:eastAsia="zh-CN"/>
        </w:rPr>
      </w:pPr>
      <w:r>
        <w:rPr>
          <w:rFonts w:eastAsia="方正小标宋简体" w:cs="Times New Roman"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方正小标宋简体"/>
          <w:b/>
          <w:bCs/>
          <w:sz w:val="44"/>
          <w:szCs w:val="44"/>
          <w:lang w:eastAsia="zh-CN"/>
        </w:rPr>
        <w:t>辽河社区第三网格党支部</w:t>
      </w:r>
      <w:r>
        <w:rPr>
          <w:rFonts w:ascii="Times New Roman" w:hAnsi="Times New Roman" w:cs="Times New Roman" w:eastAsia="方正小标宋简体"/>
          <w:b/>
          <w:bCs/>
          <w:sz w:val="44"/>
          <w:szCs w:val="44"/>
          <w:lang w:val="en-US" w:eastAsia="zh-CN"/>
        </w:rPr>
        <w:t>成员分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支部书记：于美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党支部书记在党支部委员会的集体领导下，按照支部党员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会、支部委员会决议，负责主持党支部的日常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负责召集支部委员会和支部党员大会：结合具体情况，认真贯彻执行党的路线、方针、政策和上级的决议、指示；研究安排支部工作，将支部工作中的重大问题，及时提交支部委员会和支部党员大会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了解掌握党员的思想、工作和学习情况，发现问题及时解决，做好经常性的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检查支部的工作计划、决议的执行情况，按时向支部委员会、支部党员大会和上级党组织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经常同行政及工会和共青团等群众组织保持密切的联系，交流情况，支持他们的工作，充分调动各方面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抓好支部自身建设，抓好支部委员的学习，充分发挥支部委员会的集体领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落实主体责任，加强党员干部教育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纪检委员、组织委员：陈祥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支部纪律检查委员是党的支部委员会中负责纪律检查工作的成员。在支部委员会的集体领导下开展工作。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向党员传达上级纪检组织重要文件、规定和通报。运用正反两方面典型材料经常向党员进行党性、党风、党纪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经常了解并向党支部和上级纪检组织汇报和反映本支部党风党纪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检查党员执行党的纪律情况，及时汇报和查处党员违犯党纪的问题，同各种违反党纪和败坏党风的行为作斗争。对受处分党员进行经常性的考察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护党的民主集中制原则，保障党员的民主权利。受理党员的申诉和群众对党员在党性、党风、廉洁自律方面存在问题的举报和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助支部书记开好支部组织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支部和上级纪检组织交办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党支部组织委员在支部委员会的集体领导下，负责支部的组织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了解和掌握支部的组织状况，根据需要提出党小组的划分和调整意见，检查和督促党小组过好组织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了解和掌握党员的思想状况。协助</w:t>
      </w:r>
      <w:r>
        <w:rPr>
          <w:rFonts w:ascii="Times New Roman" w:hAnsi="Times New Roman" w:cs="Times New Roman" w:eastAsia="方正仿宋简体"/>
          <w:color w:val="000000"/>
          <w:sz w:val="32"/>
          <w:szCs w:val="32"/>
          <w:lang w:eastAsia="zh-CN"/>
        </w:rPr>
        <w:t>宣</w:t>
      </w:r>
      <w:r>
        <w:rPr>
          <w:rFonts w:ascii="Times New Roman" w:hAnsi="Times New Roman" w:cs="Times New Roman" w:eastAsia="方正仿宋简体"/>
          <w:color w:val="000000"/>
          <w:sz w:val="32"/>
          <w:szCs w:val="32"/>
        </w:rPr>
        <w:t>传委员对党员进行思想教育；收集和整理党员的模范事迹材料，向支部委员会提出表扬和鼓励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发展党员工作，了解入党积极分子情况，负责对入党积极分子进行培养、教育和考察，提出发展党员的意见，具体办理接收新党员手续；做好对预备党员的教育、考察，具体办理预备党员的转正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党员管理工作，根据本支部实际情况，做好民主评议党员工作；认真做好评选先进党支部、优秀党员工作；接转组织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党费的收缴工作，定期向党员公布党费收缴情况；做好党员和党组织信息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宣传委员：</w:t>
      </w:r>
      <w:r>
        <w:rPr>
          <w:rFonts w:ascii="Times New Roman" w:hAnsi="Times New Roman" w:cs="Times New Roman" w:eastAsia="方正黑体简体"/>
          <w:b w:val="false"/>
          <w:bCs w:val="false"/>
          <w:color w:val="000000"/>
          <w:sz w:val="32"/>
          <w:szCs w:val="32"/>
          <w:lang w:val="en-US" w:eastAsia="zh-CN"/>
        </w:rPr>
        <w:t>陈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党支部宣传委员在支部委员会的集体领导下，负贵支部的</w:t>
      </w:r>
      <w:r>
        <w:rPr>
          <w:rFonts w:ascii="Times New Roman" w:hAnsi="Times New Roman" w:cs="Times New Roman" w:eastAsia="方正仿宋简体"/>
          <w:color w:val="000000"/>
          <w:sz w:val="32"/>
          <w:szCs w:val="32"/>
          <w:lang w:eastAsia="zh-CN"/>
        </w:rPr>
        <w:t>宣</w:t>
      </w:r>
      <w:r>
        <w:rPr>
          <w:rFonts w:ascii="Times New Roman" w:hAnsi="Times New Roman" w:cs="Times New Roman" w:eastAsia="方正仿宋简体"/>
          <w:color w:val="000000"/>
          <w:sz w:val="32"/>
          <w:szCs w:val="32"/>
        </w:rPr>
        <w:t>传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了解掌握党员和群众的思想状况，根据不同时期党的工作重心和任务，根据上级党委的指示，</w:t>
      </w:r>
      <w:r>
        <w:rPr>
          <w:rFonts w:ascii="Times New Roman" w:hAnsi="Times New Roman" w:cs="Times New Roman" w:eastAsia="方正仿宋简体"/>
          <w:color w:val="000000"/>
          <w:sz w:val="32"/>
          <w:szCs w:val="32"/>
          <w:lang w:eastAsia="zh-CN"/>
        </w:rPr>
        <w:t>宣</w:t>
      </w:r>
      <w:r>
        <w:rPr>
          <w:rFonts w:ascii="Times New Roman" w:hAnsi="Times New Roman" w:cs="Times New Roman" w:eastAsia="方正仿宋简体"/>
          <w:color w:val="000000"/>
          <w:sz w:val="32"/>
          <w:szCs w:val="32"/>
        </w:rPr>
        <w:t>传党的路线、方针、政策，提出宣传教育工作的计划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党员学习党的基本理论、基本知识和时事政策，组织党课学习，做好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围绕本单位的中心工作，开展多种形式的</w:t>
      </w:r>
      <w:r>
        <w:rPr>
          <w:rFonts w:ascii="Times New Roman" w:hAnsi="Times New Roman" w:cs="Times New Roman" w:eastAsia="方正仿宋简体"/>
          <w:color w:val="000000"/>
          <w:sz w:val="32"/>
          <w:szCs w:val="32"/>
          <w:lang w:eastAsia="zh-CN"/>
        </w:rPr>
        <w:t>宣</w:t>
      </w:r>
      <w:r>
        <w:rPr>
          <w:rFonts w:ascii="Times New Roman" w:hAnsi="Times New Roman" w:cs="Times New Roman" w:eastAsia="方正仿宋简体"/>
          <w:color w:val="000000"/>
          <w:sz w:val="32"/>
          <w:szCs w:val="32"/>
        </w:rPr>
        <w:t>传教育活动，活跃党员和群众的文化体育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充分利用多种宣传工具，开展宣传教育工作。</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D3D3D"/>
      <w:sz w:val="18"/>
      <w:szCs w:val="18"/>
      <w:u w:val="none"/>
    </w:rPr>
  </w:style>
  <w:style w:type="character" w:styleId="InternetLink">
    <w:name w:val="Hyperlink"/>
    <w:basedOn w:val="Style14"/>
    <w:rPr>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包英明..</cp:lastModifiedBy>
  <cp:lastPrinted>2023-02-14T14:46:00Z</cp:lastPrinted>
  <dcterms:modified xsi:type="dcterms:W3CDTF">2023-02-14T06: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0D7A4F3234A4A919D592AF99C93C9</vt:lpwstr>
  </property>
  <property fmtid="{D5CDD505-2E9C-101B-9397-08002B2CF9AE}" pid="3" name="KSOProductBuildVer">
    <vt:lpwstr>2052-11.1.0.13703</vt:lpwstr>
  </property>
  <property fmtid="{D5CDD505-2E9C-101B-9397-08002B2CF9AE}" pid="4" name="commondata">
    <vt:lpwstr>commondata</vt:lpwstr>
  </property>
</Properties>
</file>