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慧，女，失业原因：退出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dcterms:modified xsi:type="dcterms:W3CDTF">2023-02-13T0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F336D1A84BEAB50B0A17E07964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