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 w:bidi="en-US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en-US"/>
        </w:rPr>
        <w:t>京汉新城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en-US"/>
        </w:rPr>
        <w:t>社区党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en-US"/>
        </w:rPr>
        <w:t>委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 w:bidi="en-US"/>
        </w:rPr>
        <w:t>议事规则和决策程序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en-US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en-US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en-US"/>
        </w:rPr>
        <w:t>议事范围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1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 w:bidi="en-US"/>
        </w:rPr>
        <w:t>．围绕党在各个时期的中心任务和上级党组织的指示，结合本社区实际，制定具体的实施意见，保证上级党组织下达任务的贯彻落实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 xml:space="preserve"> 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2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 w:bidi="en-US"/>
        </w:rPr>
        <w:t>．讨论研究召开党员大会方案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 xml:space="preserve"> 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3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 w:bidi="en-US"/>
        </w:rPr>
        <w:t>．讨论通过长期工作规划、近期工作计划划和上报下发的材料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 xml:space="preserve"> 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4.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 w:bidi="en-US"/>
        </w:rPr>
        <w:t>讨论研究党支部的设置和建设、发展党员及其他重要问题，制定解决党内重要问题的措施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 xml:space="preserve"> 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5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 w:bidi="en-US"/>
        </w:rPr>
        <w:t>．听取班子成员思想、工作、作风、纪律等方面的情况汇报，及时提出指导性意见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 xml:space="preserve"> 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6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 w:bidi="en-US"/>
        </w:rPr>
        <w:t>．讨论研究突发重大事件并做出相应的决定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 w:bidi="en-US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 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 xml:space="preserve"> 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 w:bidi="en-US"/>
        </w:rPr>
        <w:t>7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 w:bidi="en-US"/>
        </w:rPr>
        <w:t>．需要党委讨论和研究的其他有关问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 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议事的程序和注意事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   </w:t>
      </w: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1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/>
        </w:rPr>
        <w:t>．议事要明确，重点要突出，要议而有决，要在提出问题的同时，提出解决问题的方法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 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2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/>
        </w:rPr>
        <w:t>．议题由负责人确定。临时议题的一般不列入支部会议议题，不予讨论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3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/>
        </w:rPr>
        <w:t>．已经确定的议题，由负责人提前一天通知与会人员，以便做好准备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4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/>
        </w:rPr>
        <w:t>．会议由书记主持或由书记指派他人主持。书记因故外出，由副书记代行职权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5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/>
        </w:rPr>
        <w:t>．党支部会议必须有半数以上委员到会，委员如不能出席会议必须提前请假，如对会议议题有意见或建议，可在会前向书记提出。会后，支部应指定人员向因故没有参加会议的支部成员通报会议情况，如有不同意见可在下一次会议上提出；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6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/>
        </w:rPr>
        <w:t>．要认真做好会议记录，内容要完整、齐全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    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 xml:space="preserve"> </w:t>
      </w: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  <w:t>7</w:t>
      </w:r>
      <w:r>
        <w:rPr>
          <w:rFonts w:ascii="仿宋GB;仿宋" w:hAnsi="仿宋GB;仿宋" w:cs="仿宋GB;仿宋" w:eastAsia="仿宋GB;仿宋"/>
          <w:kern w:val="2"/>
          <w:sz w:val="32"/>
          <w:szCs w:val="32"/>
          <w:lang w:val="en-US" w:eastAsia="zh-CN"/>
        </w:rPr>
        <w:t>．对党组织会议的决定，会后要认真贯彻落实，个人无权改变党组织决定。</w:t>
      </w:r>
    </w:p>
    <w:p>
      <w:pPr>
        <w:pStyle w:val="Normal"/>
        <w:rPr>
          <w:rFonts w:ascii="仿宋GB;仿宋" w:hAnsi="仿宋GB;仿宋" w:eastAsia="仿宋GB;仿宋" w:cs="仿宋GB;仿宋"/>
          <w:kern w:val="2"/>
          <w:sz w:val="32"/>
          <w:szCs w:val="32"/>
          <w:lang w:val="en-US" w:eastAsia="zh-CN"/>
        </w:rPr>
      </w:pPr>
      <w:r>
        <w:rPr>
          <w:rFonts w:eastAsia="仿宋GB;仿宋" w:cs="仿宋GB;仿宋" w:ascii="仿宋GB;仿宋" w:hAnsi="仿宋GB;仿宋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仿宋GB">
    <w:altName w:val="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57:02Z</dcterms:created>
  <dc:creator>Administrator</dc:creator>
  <dc:description/>
  <dc:language>en-US</dc:language>
  <cp:lastModifiedBy>Administrator</cp:lastModifiedBy>
  <dcterms:modified xsi:type="dcterms:W3CDTF">2022-03-02T06:5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93E55EEAB46FEA60C3959B6B52204</vt:lpwstr>
  </property>
  <property fmtid="{D5CDD505-2E9C-101B-9397-08002B2CF9AE}" pid="3" name="KSOProductBuildVer">
    <vt:lpwstr>2052-11.1.0.11365</vt:lpwstr>
  </property>
</Properties>
</file>