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color w:val="222222"/>
          <w:sz w:val="44"/>
          <w:szCs w:val="44"/>
          <w:lang w:val="en-US"/>
        </w:rPr>
      </w:pPr>
      <w:r>
        <w:rPr>
          <w:rStyle w:val="StrongEmphasis"/>
          <w:color w:val="222222"/>
          <w:sz w:val="44"/>
          <w:szCs w:val="44"/>
          <w:lang w:val="en-US" w:eastAsia="zh-CN"/>
        </w:rPr>
        <w:t>2023</w:t>
      </w:r>
      <w:r>
        <w:rPr>
          <w:rStyle w:val="StrongEmphasis"/>
          <w:color w:val="222222"/>
          <w:sz w:val="44"/>
          <w:szCs w:val="44"/>
          <w:lang w:val="en-US" w:eastAsia="zh-CN"/>
        </w:rPr>
        <w:t>年泰丰社区党支部学习教育计划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819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222222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  <w:lang w:val="en-US" w:eastAsia="zh-CN"/>
        </w:rPr>
        <w:t>年泰丰社区将加强建设学习型党组，提高党的战斗力。深入落实党建工作制度，切实改进党员学习工作和组织生活的方式方法，提高组织生活的质量创建学习型党组织，特制定如下学习计划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819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</w:rPr>
        <w:t>一、学习内容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819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222222"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</w:rPr>
        <w:t>学习党章党规。学习党章，要做到逐条逐句通读，全面理解党的纲领，牢记入党誓词，牢记党的宗旨，牢记党员义务和权利。以知促行、知行合一，引导党员做尊崇党章、遵守党章、维护党章，坚定理想信念，对党绝对忠诚的合格共产党员。学习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  <w:lang w:eastAsia="zh-CN"/>
        </w:rPr>
        <w:t>《党的二十大报告学习辅导百问》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</w:rPr>
        <w:t>《中国共产党廉洁自律准则》、《中国共产党纪律处分条例》、《中国共产党党组工作条例</w:t>
      </w:r>
      <w:r>
        <w:rPr>
          <w:rFonts w:eastAsia="方正仿宋简体" w:cs="方正仿宋简体" w:ascii="方正仿宋简体" w:hAnsi="方正仿宋简体"/>
          <w:b w:val="false"/>
          <w:bCs w:val="false"/>
          <w:color w:val="222222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</w:rPr>
        <w:t>试行</w:t>
      </w:r>
      <w:r>
        <w:rPr>
          <w:rFonts w:eastAsia="方正仿宋简体" w:cs="方正仿宋简体" w:ascii="方正仿宋简体" w:hAnsi="方正仿宋简体"/>
          <w:b w:val="false"/>
          <w:bCs w:val="false"/>
          <w:color w:val="222222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</w:rPr>
        <w:t>》、等党内法规制度，引导党员牢记党规党纪，养成纪律自觉，守住为人做事的基准和底线。学习党的历史，学习习近平总书记关于党的历史的重要论述、学习革命先辈和先进典型，发挥正面典型激励作用，促使泰丰社区全体党员干部在思想上有触动、工作上有改进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b w:val="false"/>
          <w:bCs w:val="false"/>
          <w:color w:val="222222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</w:rPr>
        <w:t>学习领会系列重要讲话精神。认真学习关于改革发展稳定、内政外交国防、治党治国治军的重要思想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</w:rPr>
        <w:t>引导泰丰社区全体党员深刻领会系列讲话的丰富内涵和核心要义，深刻领会贯穿其中的马克思主义立场观点方法。学习系列重要讲话要同学习马克思列宁主义、毛泽东思想、邓小平理论、“三个代表”重要思想、科学发展观结合起来，深刻理解党的科学习教育中还要根据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  <w:lang w:val="en-US" w:eastAsia="zh-CN"/>
        </w:rPr>
        <w:t>自治区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</w:rPr>
        <w:t>、示范区要求和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  <w:lang w:val="en-US" w:eastAsia="zh-CN"/>
        </w:rPr>
        <w:t>通辽市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  <w:lang w:val="en-US" w:eastAsia="zh-CN"/>
        </w:rPr>
        <w:t>创建学习型党组织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</w:rPr>
        <w:t>”学习教育实际，适时增加学习内容，增强学习效果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</w:rPr>
        <w:t>　　二、学习方式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</w:rPr>
        <w:t>主要采取干部集中培训、集中学习、讲党课等形式组织学习。要保证学习时间，坚持每月学习不少于</w:t>
      </w:r>
      <w:r>
        <w:rPr>
          <w:rFonts w:eastAsia="方正仿宋简体" w:cs="方正仿宋简体" w:ascii="方正仿宋简体" w:hAnsi="方正仿宋简体"/>
          <w:b w:val="false"/>
          <w:bCs w:val="false"/>
          <w:color w:val="222222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</w:rPr>
        <w:t>次集中学习每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  <w:lang w:eastAsia="zh-CN"/>
        </w:rPr>
        <w:t>半年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</w:rPr>
        <w:t>专题讨论不少于</w:t>
      </w:r>
      <w:r>
        <w:rPr>
          <w:rFonts w:eastAsia="方正仿宋简体" w:cs="方正仿宋简体" w:ascii="方正仿宋简体" w:hAnsi="方正仿宋简体"/>
          <w:b w:val="false"/>
          <w:bCs w:val="false"/>
          <w:color w:val="222222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</w:rPr>
        <w:t>次。学习讨论要紧密结合现实，联系个人思想工作生活实际，提高学习教育的针对性。通过学习讨论，达到思想政治上统一，真正提高认识，进一步增强党员政治意识、大局意识、核心意识、看齐意识、党性意识及规矩意识，增强争做“合格党员”的自觉性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</w:rPr>
        <w:t>　　三、学习要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</w:rPr>
        <w:t>　加强党员集中学习教育，个人自学把加强理论学习与调查研究、解决问题、成果转化紧密结合起来。充分运用好传统媒体和互联网、手机等新兴媒体学习平台，丰富学习内容。坚持做到学用结合。弘扬理论联系实际的优良学风，坚持问题导向、强化问题意识，努力做到学习与运用相统一、理论与实践相结合。着力解决一些党员理想信念模糊动摇、党性意识淡化、宗旨意识淡薄、精神不振等问题，推动党员作风不断好转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222222"/>
          <w:sz w:val="32"/>
          <w:szCs w:val="32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222222"/>
          <w:sz w:val="32"/>
          <w:szCs w:val="32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  <w:lang w:val="en-US" w:eastAsia="zh-CN"/>
        </w:rPr>
        <w:t>泰丰社区党支部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22222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222222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222222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222222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color w:val="222222"/>
          <w:sz w:val="32"/>
          <w:szCs w:val="32"/>
          <w:lang w:val="en-US" w:eastAsia="zh-CN"/>
        </w:rPr>
        <w:t>日</w:t>
      </w:r>
    </w:p>
    <w:p>
      <w:pPr>
        <w:pStyle w:val="Style11"/>
        <w:spacing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2222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222222"/>
          <w:sz w:val="32"/>
          <w:szCs w:val="32"/>
          <w:lang w:val="en-US" w:eastAsia="zh-CN"/>
        </w:rPr>
      </w:r>
    </w:p>
    <w:p>
      <w:pPr>
        <w:pStyle w:val="Normal"/>
        <w:spacing w:before="0" w:after="2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2222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2222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黑体;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 w:before="260" w:after="260"/>
      <w:outlineLvl w:val="2"/>
    </w:pPr>
    <w:rPr>
      <w:rFonts w:ascii="Times New Roman" w:hAnsi="Times New Roman" w:eastAsia="楷体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08T11:57:00Z</cp:lastPrinted>
  <dcterms:modified xsi:type="dcterms:W3CDTF">2023-02-08T03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80B6BF17A4896B738BEA2511BD83C</vt:lpwstr>
  </property>
  <property fmtid="{D5CDD505-2E9C-101B-9397-08002B2CF9AE}" pid="3" name="KSOProductBuildVer">
    <vt:lpwstr>2052-11.1.0.9021</vt:lpwstr>
  </property>
</Properties>
</file>