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/>
      </w:pPr>
      <w:r>
        <w:rPr/>
        <w:t>泰丰社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eastAsia="zh-CN"/>
        </w:rPr>
        <w:t>度</w:t>
      </w:r>
      <w:r>
        <w:rPr/>
        <w:t>区域化党建工作实</w:t>
      </w:r>
    </w:p>
    <w:p>
      <w:pPr>
        <w:pStyle w:val="Heading1"/>
        <w:bidi w:val="0"/>
        <w:ind w:hanging="0"/>
        <w:rPr/>
      </w:pPr>
      <w:r>
        <w:rPr/>
        <w:t>施方案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为深入学习贯彻党的</w:t>
      </w:r>
      <w:r>
        <w:rPr>
          <w:rFonts w:ascii="方正仿宋简体" w:hAnsi="方正仿宋简体" w:cs="方正仿宋简体" w:eastAsia="方正仿宋简体"/>
          <w:lang w:eastAsia="zh-CN"/>
        </w:rPr>
        <w:t>二十</w:t>
      </w:r>
      <w:r>
        <w:rPr>
          <w:rFonts w:ascii="方正仿宋简体" w:hAnsi="方正仿宋简体" w:cs="方正仿宋简体" w:eastAsia="方正仿宋简体"/>
        </w:rPr>
        <w:t>大精神，坚持以习近平新时代中国特色社会主义思想为指导，全面落实新时代党的建设总要求，以党的政治建设为统领，提升各党组织的组织力、凝聚力和向心力，着力推动区域化党建工作高质量发展，特制定此方案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一、</w:t>
      </w:r>
      <w:r>
        <w:rPr>
          <w:rFonts w:ascii="方正仿宋简体" w:hAnsi="方正仿宋简体" w:cs="方正仿宋简体" w:eastAsia="方正仿宋简体"/>
        </w:rPr>
        <w:t>工作目标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按照城市基层党建和区域化党建工作要求，把区域内关系互不隶属、层级高低不同、领域多元多样的各类党组织连接起来，建立需求清单、资源清单、项目清单，构建区域统筹、资源整合、优势互补、共建共享的区域化党建共同体，实现城市基层党建由垂直管理向区域整合转变，达到凝聚组织、整合资源，凝聚人心、引导共治，凝聚智慧、科学决策，凝聚力量、解决难题的效果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二、组织机构</w:t>
      </w:r>
    </w:p>
    <w:p>
      <w:p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成员单位</w:t>
      </w:r>
      <w:r>
        <w:rPr>
          <w:rFonts w:eastAsia="方正仿宋简体" w:cs="方正仿宋简体" w:ascii="方正仿宋简体" w:hAnsi="方正仿宋简体"/>
        </w:rPr>
        <w:t>:</w:t>
      </w:r>
      <w:r>
        <w:rPr>
          <w:rFonts w:ascii="方正仿宋简体" w:hAnsi="方正仿宋简体" w:cs="方正仿宋简体" w:eastAsia="方正仿宋简体"/>
        </w:rPr>
        <w:t>中共通辽市归国华侨联合会党支部</w:t>
      </w:r>
    </w:p>
    <w:p>
      <w:pPr>
        <w:pStyle w:val="Normal"/>
        <w:ind w:firstLine="160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通辽市工商业联合会机关党支部</w:t>
      </w:r>
    </w:p>
    <w:p>
      <w:pPr>
        <w:pStyle w:val="Normal"/>
        <w:ind w:left="1600" w:hanging="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中国共产党中移铁通通辽分公司城区支部委员会</w:t>
      </w:r>
    </w:p>
    <w:p>
      <w:pPr>
        <w:pStyle w:val="Normal"/>
        <w:ind w:firstLine="160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开发区统战群团工作部党支部</w:t>
      </w:r>
    </w:p>
    <w:p>
      <w:pPr>
        <w:pStyle w:val="Normal"/>
        <w:ind w:firstLine="160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中铁十六局党支部</w:t>
      </w:r>
    </w:p>
    <w:p>
      <w:pPr>
        <w:pStyle w:val="Normal"/>
        <w:ind w:firstLine="160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通辽市实验小学开发区</w:t>
      </w:r>
      <w:r>
        <w:rPr>
          <w:rFonts w:ascii="方正仿宋简体" w:hAnsi="方正仿宋简体" w:cs="方正仿宋简体" w:eastAsia="方正仿宋简体"/>
          <w:lang w:val="en-US" w:eastAsia="zh-CN"/>
        </w:rPr>
        <w:t>富力</w:t>
      </w:r>
      <w:r>
        <w:rPr>
          <w:rFonts w:ascii="方正仿宋简体" w:hAnsi="方正仿宋简体" w:cs="方正仿宋简体" w:eastAsia="方正仿宋简体"/>
        </w:rPr>
        <w:t>分校党支部</w:t>
      </w:r>
    </w:p>
    <w:p>
      <w:pPr>
        <w:pStyle w:val="Normal"/>
        <w:ind w:left="1600" w:hanging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中共国华通辽机关党支部</w:t>
      </w:r>
    </w:p>
    <w:p>
      <w:pPr>
        <w:pStyle w:val="Normal"/>
        <w:ind w:left="1600" w:hanging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地中海物业党小组</w:t>
      </w:r>
    </w:p>
    <w:p>
      <w:pPr>
        <w:pStyle w:val="Normal"/>
        <w:ind w:left="1600" w:hanging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新湖绿城物业党小组</w:t>
      </w:r>
    </w:p>
    <w:p>
      <w:pPr>
        <w:pStyle w:val="Normal"/>
        <w:ind w:left="1600" w:hanging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泰丰物业党小组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val="en-US" w:eastAsia="zh-CN"/>
        </w:rPr>
        <w:t>三、主要内容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一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形成资源共同体。各党组织根据自身实际、结合自身优势，共同分享自身资源，整合场地、设施、资金、人才、活动等资源，形成资源清单，组织引导辖区机关、企事业单位、非公有制经济和社会组织与社区开展共驻共建活动，推动社会资源向社区开放，机关力量向社区聚合，服务向社区、小区、楼栋、家庭延伸。同时，街道、社区对现有的活动场地、人才等各种资源进行高度融合、充分联动，形成与共建单位“双向服务，双向受益”的共建机制，达到共建活动集约高效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二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推进治理共同体。通过推进区域化党建，盘活各在地党组织的力量资源，全方位提供接触群众、服务基层的途径，并带动各类群团参与，推动区域化党建共同体的构建，形成全社会共抓党建、促进社会治理的良好局面。强化基层党组织抓基层治理的主心骨地位，构建以社区</w:t>
      </w: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小区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党组织为核心，辖区单位、物业服务企业、各类基层组织等共同参与的共驻共建、共治共享社区治理格局。完善党组织主导下的居民议事会、共建理事会、恳谈会等制度，做到群众的事情组织群众多商量、大家的事情组织大家多参与。建立健全党组织领导和协同下的居民自治机制、民主协商机制、群团带动机制、社会参与机制， 让党建引领有抓手、好操作、能持久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三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营造生活共同体。充分利用在地党组织党建底蕴深厚、教育资源丰富的优势，通过小区党支部、楼栋党小组、党员中心户的有效覆盖，把学习教育、文化生活延伸到居民家门口。以区域化党建联席会议制度为抓手，整合党政、民政、工会、妇联、团委的人员、资金、阵地等有效资源，进一步 落实定期走访、党内关怀等制度，切实增强党员的组织归属感。当党员个人或家庭遭遇重大突发事件、重大疾病、重大困难等，通过组织及时上门走访慰问，及时组织志愿者轮流关怀照顾，或通过政府购买社会组织服务，传递组织关爱关怀。进一步加大对普通无职党员、在职党员、党员领衔的草根组织的激励表彰力度，深入挖掘、大力宣传优秀党员及优秀党员志愿服务团队的先进事迹，增强典型引路效应，浓厚创先争优氛围，广泛凝聚区域化党建共同体的正能量。                                           四、工作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一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注重融合，主动共建。共建单位的党组织书记作为街道或社区党组织的兼职委员，全面部署安排各单位区域化党建共同体的重点任务，引领共同体的组织融合、资源融合、力量融合，发挥各自优势，通过大力动员、积极融入、主动作为，扎实有序推进区域化党建工作。各共建方按照区域化党建共商共建的内容和形式，制定年度共建活动计划，明确时间节点和责任人，同时建立工作联系网络，进一步加强联系和沟通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二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形成项目，常态长效。各党组织摸清各自需求，归纳各类资源，建立需求清单、资源清单，分别从思想政治工作、党员教育、公益事业、生活环境、文体活动、社区服务、自身发展等七个方面形成对应项目清单，通过各种形式加强沟通，丰富共建内容，既可分类单个设立项目，也可按照便于操作的原则，整合类别设立项目，并在联席会议或平时的共建中进行项目认领，做实做深区域化党建工作的内涵。对项目实施的情况跟踪进度，综合分析，评选激励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lang w:val="en-US" w:eastAsia="zh-CN"/>
        </w:rPr>
        <w:t>三</w:t>
      </w:r>
      <w:r>
        <w:rPr>
          <w:rFonts w:eastAsia="方正仿宋简体" w:cs="方正仿宋简体" w:ascii="方正仿宋简体" w:hAnsi="方正仿宋简体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lang w:val="en-US" w:eastAsia="zh-CN"/>
        </w:rPr>
        <w:t>完善制度，全面提升。打造区域化党建共同体标准化建设，完善制度配套，增强工作的规范性和可操作性，以点带面，全面提升全街区域化党建工作水平</w:t>
      </w:r>
      <w:r>
        <w:rPr>
          <w:rFonts w:eastAsia="方正仿宋简体" w:cs="方正仿宋简体" w:ascii="方正仿宋简体" w:hAnsi="方正仿宋简体"/>
          <w:lang w:val="en-US" w:eastAsia="zh-CN"/>
        </w:rPr>
        <w:t>;</w:t>
      </w:r>
      <w:r>
        <w:rPr>
          <w:rFonts w:ascii="方正仿宋简体" w:hAnsi="方正仿宋简体" w:cs="方正仿宋简体" w:eastAsia="方正仿宋简体"/>
          <w:lang w:val="en-US" w:eastAsia="zh-CN"/>
        </w:rPr>
        <w:t>加大各党组织交流学习力度，着力培养一批优秀党组织书记，用好等级评估机制，强化分类指导，增强工作推动力，提升区域化党建共同体的工作效率和质量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</w:r>
    </w:p>
    <w:p>
      <w:pPr>
        <w:pStyle w:val="Normal"/>
        <w:ind w:firstLine="448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泰丰社区</w:t>
      </w:r>
    </w:p>
    <w:p>
      <w:pPr>
        <w:pStyle w:val="Normal"/>
        <w:ind w:firstLine="448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6T16:57:00Z</cp:lastPrinted>
  <dcterms:modified xsi:type="dcterms:W3CDTF">2023-01-30T09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6BF17A4896B738BEA2511BD83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