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泰丰社区</w:t>
      </w:r>
      <w:r>
        <w:rPr>
          <w:lang w:val="en-US" w:eastAsia="zh-CN"/>
        </w:rPr>
        <w:t>2023</w:t>
      </w:r>
      <w:r>
        <w:rPr>
          <w:lang w:val="en-US" w:eastAsia="zh-CN"/>
        </w:rPr>
        <w:t>年度工作计划</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泰丰社区在新城街道党群服务中心的领导下以及包联单位和居民的积极配合与响应下，通过社区居委会全体成员的共同努力，社区各项工作均取得了阶段性成效，并完成各项考核任务。在新的一年中，我社区将再接再厉，紧紧围绕街道中心的工作任务，以人为本，服务群众，积极为构建和谐社区做贡献，具体工作思路如下：</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加强社区工作者队伍建设，提升基层治理效能</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加强班子建设十分重要，我社区在本着人尽其才，充分发扬民主的基础上，进行合理分工，使每个社区干部都能充分发挥自己的特长。在工作中尽量做到分工不分家，大事讲原则，小事讲风格，并形成互相帮助，团结协作的工作作风。对社区各种制度进行不断的规范和完善，为各项工作的顺利开展提供组织保障。在新的一年里，泰丰社区全体成员一定团结一致，按照</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工作计划有条不紊的开展工作，充分发挥泰丰社区支部的战斗堡垒和党员的先锋模范作用，力足本职，做好各项工作，为广大居民多办好事、实事，圆满完成上级下达的各项任务。</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扎实做好社区党建工作，为构建和谐社区提供组织保证</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社区党组织是社区各类组织和各项工作的领导核心，社区党组织坚强有力，才能凝聚社区力量，形成群策群力、共建和谐社区的局面。因此，我们将注重发挥党支部在社区的核心导向作用，把社区党建工作与搞好居民自治、加强社区管理融合起来，进一步建立健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党员教育制度</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民主生活会制度</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定期走访制度</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党费收缴制度</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党员奖惩制度</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等，以保证社区党建工作有章可循。同时，社区党支部将充分发挥社区党员的先锋模范作用，社区有事情，先发动党员，党员带头，居民跟上。继续发挥党员巡逻队、党员环保护绿队的作用，在小区内开展义务巡逻和文明劝导行动，为搞好社区治安和改善社区环境做分享有的贡献。做好特色党建和区域化党建工作，设立适合民生发展的党建服务项目，为人民群众办实事解难题。</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完善社区服务体系，稳步提升社区基层治理水平</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一</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落实城管卫生工作，促进社区全面发展</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搞好社区的城市管理和环境卫生工作，是一项合民心、顺民意、使人民群众安居乐业的重要工作，也是改善居民生活质量、塑造社区形象的一项重要举措。</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泰丰社区将与小区</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个小区的物业服务企业、业主委员会、共驻共建单位密切配合，形成齐抓共管的社区治理模式。对标创城标准清理卫生死角、整治周边环境，做好氛围营造工作。在春夏两季的爱国卫生运动中，积极做好灭鼠、灭蚊蝇工作，定人定点定期进行消杀，使社区居民生活在一个整洁、舒适的环境中。 在双拥工作中，认真学习领会拥军爱民与拥军爱民文件和精神，关心军属，定时定期走访。把军爱民、民拥军的优良 统进一步发扬光大，为地方建设和部队的发展出力。继续加大消防安全排查工作，铸牢社区消防安全防火墙。继续做好社区民政、残联、老龄、工作对社区的困难群体给予力所能及的帮助，对社区的弱势群体老年人做好政策福利的办理，全心全意做好为残疾人服务的工作，开展一帮一扶助活动，定期走访慰问。</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二</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摸清人员底数，打造幸福社区</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加强网格管理，进一步摸清人员底数，加强计划生育工作，以宣传教育为先导，宣传科学、文明、进步的婚育观念，创造良好的人口环境。同时根据居民的需求和社区的能力，开展丰富多彩的活动，有针对性的开展特色活动，多方面地丰富社区居民的业余文化生活。发挥社区志愿者的模范带头作用，在社区开展宣传工作，推动移风易俗，坚决扫除各种歪风邪气，为社区居民创造一个良好的生活环境。社区还应不断加强安全生产监督管理工作，采取集体负总责，个人分片包干的形式，建立健全消防安全规章制度。认真、负责做好每月的安全生产巡查、登记工作，发现问题及时整改，消除安全隐患。维护社会稳定，抓好综治、信访维稳工作，打造“平安和谐社区”。</w:t>
      </w:r>
    </w:p>
    <w:p>
      <w:pPr>
        <w:pStyle w:val="Normal"/>
        <w:numPr>
          <w:ilvl w:val="0"/>
          <w:numId w:val="2"/>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积极拓展就业渠道，做好劳动保障工作</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积极拓展就业渠道，创造就业机会。为下岗失业人员开设技能培训，使他们学有所长，掌握一定的业务技能，为下一步找工作创造良好条件。同时，想方设法积极寻找就业岗位，组织下岗失业人员参加各类招聘。为下岗事业人员办理再就业优惠证，为灵活就业人员申报社保补贴，为离退休老人办理养老金验证等。</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泰丰社区将团结带领领全体居民</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在上级的坚强领导下</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开拓创新、同心同德、锐意进取</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认真贯彻执行各项方针、政策</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努力完成各项工作任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使社区各项事业更进一步</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让社区居民群众的生活更和谐</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为构建宜居宜业、富裕幸福的美好而努カ奋斗</w:t>
      </w:r>
      <w:r>
        <w:rPr>
          <w:rFonts w:eastAsia="方正仿宋简体" w:cs="方正仿宋简体" w:ascii="方正仿宋简体" w:hAnsi="方正仿宋简体"/>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40:38Z</dcterms:created>
  <dc:creator>Administrator</dc:creator>
  <dc:description/>
  <dc:language>en-US</dc:language>
  <cp:lastModifiedBy>Administrator</cp:lastModifiedBy>
  <dcterms:modified xsi:type="dcterms:W3CDTF">2023-01-30T04: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