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ind w:hanging="0"/>
        <w:rPr>
          <w:lang w:val="en-US" w:eastAsia="zh-CN"/>
        </w:rPr>
      </w:pPr>
      <w:r>
        <w:rPr/>
        <w:t>泰丰社区</w:t>
      </w:r>
      <w:r>
        <w:rPr/>
        <w:t>202</w:t>
      </w:r>
      <w:r>
        <w:rPr>
          <w:lang w:val="en-US" w:eastAsia="zh-CN"/>
        </w:rPr>
        <w:t>2</w:t>
      </w:r>
      <w:r>
        <w:rPr>
          <w:lang w:val="en-US" w:eastAsia="zh-CN"/>
        </w:rPr>
        <w:t>全</w:t>
      </w:r>
      <w:r>
        <w:rPr/>
        <w:t>年工作</w:t>
      </w:r>
      <w:r>
        <w:rPr>
          <w:lang w:eastAsia="zh-CN"/>
        </w:rPr>
        <w:t>总结</w:t>
      </w:r>
    </w:p>
    <w:p>
      <w:pPr>
        <w:pStyle w:val="Normal"/>
        <w:widowControl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43434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按照会议要求现将泰丰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社区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22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年的工作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做如下总结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</w:rPr>
        <w:t>:</w:t>
      </w:r>
    </w:p>
    <w:p>
      <w:pPr>
        <w:pStyle w:val="Normal"/>
        <w:widowControl/>
        <w:ind w:firstLine="643"/>
        <w:jc w:val="both"/>
        <w:rPr>
          <w:rFonts w:ascii="方正仿宋简体" w:hAnsi="方正仿宋简体" w:eastAsia="方正仿宋简体" w:cs="方正仿宋简体"/>
          <w:b/>
          <w:b/>
          <w:bCs w:val="false"/>
          <w:color w:val="434343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 w:val="false"/>
          <w:color w:val="434343"/>
          <w:kern w:val="0"/>
          <w:sz w:val="32"/>
          <w:szCs w:val="32"/>
          <w:lang w:eastAsia="zh-CN"/>
        </w:rPr>
        <w:t>一、</w:t>
      </w:r>
      <w:r>
        <w:rPr>
          <w:rFonts w:ascii="方正仿宋简体" w:hAnsi="方正仿宋简体" w:cs="方正仿宋简体" w:eastAsia="方正仿宋简体"/>
          <w:b/>
          <w:bCs w:val="false"/>
          <w:color w:val="434343"/>
          <w:kern w:val="0"/>
          <w:sz w:val="32"/>
          <w:szCs w:val="32"/>
        </w:rPr>
        <w:t>加强组织建设</w:t>
      </w:r>
      <w:r>
        <w:rPr>
          <w:rFonts w:ascii="方正仿宋简体" w:hAnsi="方正仿宋简体" w:cs="方正仿宋简体" w:eastAsia="方正仿宋简体"/>
          <w:b/>
          <w:bCs w:val="false"/>
          <w:color w:val="434343"/>
          <w:kern w:val="0"/>
          <w:sz w:val="32"/>
          <w:szCs w:val="32"/>
          <w:lang w:eastAsia="zh-CN"/>
        </w:rPr>
        <w:t>方面</w:t>
      </w:r>
      <w:r>
        <w:rPr>
          <w:rFonts w:ascii="方正仿宋简体" w:hAnsi="方正仿宋简体" w:cs="方正仿宋简体" w:eastAsia="方正仿宋简体"/>
          <w:b/>
          <w:bCs w:val="false"/>
          <w:color w:val="43434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完善全体党员生活和管理制度，坚持“三会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一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课”制度，增强党组织的凝聚力、战斗力，更好地发挥党员的先锋模范作用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。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年初至今我社区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开展集中学习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，专题研讨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、召开党员大会５次、支部会议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３次、开展主题党日活动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、专题研讨会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、支部书记讲党课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、党员大会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、政策宣讲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。</w:t>
      </w:r>
    </w:p>
    <w:p>
      <w:pPr>
        <w:pStyle w:val="Normal"/>
        <w:widowControl/>
        <w:ind w:firstLine="643"/>
        <w:jc w:val="both"/>
        <w:rPr>
          <w:rFonts w:ascii="方正仿宋简体" w:hAnsi="方正仿宋简体" w:eastAsia="方正仿宋简体" w:cs="方正仿宋简体"/>
          <w:b/>
          <w:b/>
          <w:bCs w:val="false"/>
          <w:color w:val="434343"/>
          <w:kern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 w:val="false"/>
          <w:color w:val="434343"/>
          <w:kern w:val="0"/>
          <w:sz w:val="32"/>
          <w:szCs w:val="32"/>
          <w:lang w:eastAsia="zh-CN"/>
        </w:rPr>
        <w:t>二、</w:t>
      </w:r>
      <w:r>
        <w:rPr>
          <w:rFonts w:ascii="方正仿宋简体" w:hAnsi="方正仿宋简体" w:cs="方正仿宋简体" w:eastAsia="方正仿宋简体"/>
          <w:b/>
          <w:bCs w:val="false"/>
          <w:color w:val="434343"/>
          <w:kern w:val="0"/>
          <w:sz w:val="32"/>
          <w:szCs w:val="32"/>
        </w:rPr>
        <w:t>社区综合治理</w:t>
      </w:r>
      <w:r>
        <w:rPr>
          <w:rFonts w:ascii="方正仿宋简体" w:hAnsi="方正仿宋简体" w:cs="方正仿宋简体" w:eastAsia="方正仿宋简体"/>
          <w:b/>
          <w:bCs w:val="false"/>
          <w:color w:val="434343"/>
          <w:kern w:val="0"/>
          <w:sz w:val="32"/>
          <w:szCs w:val="32"/>
          <w:lang w:eastAsia="zh-CN"/>
        </w:rPr>
        <w:t>方面</w:t>
      </w:r>
    </w:p>
    <w:p>
      <w:pPr>
        <w:pStyle w:val="Normal"/>
        <w:widowControl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434343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、网格管理和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常住人口登记。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完善综合治理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，将泰丰社区划分为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26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个网格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网格员充分发挥十大员工作职能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每月开展人口信息排查工作，建立常住人口台账并进行实时更新充分掌握辖区内人口信息。</w:t>
      </w:r>
    </w:p>
    <w:p>
      <w:pPr>
        <w:pStyle w:val="Normal"/>
        <w:widowControl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434343"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活跃社区精神文化生活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方面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泰丰社区以重大时间节点为依据开展宣传工作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初至今我社区以及召开了居民恳谈会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、宣讲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、各类宣传活动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8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余次、文艺演出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，受众人数达到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800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余人次。 </w:t>
      </w:r>
    </w:p>
    <w:p>
      <w:pPr>
        <w:pStyle w:val="Normal"/>
        <w:widowControl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434343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充分发挥社区自治便民功能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方面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。认真执行社区自治章程和各项自治制度，办事公正公平、监督措施落实，群众满意。开展便民服务活动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发挥五在社区工作法，服务辖区居民。持续开展高龄老人月敲门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54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次、特殊儿童家庭的慰问和帮扶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widowControl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434343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搞好社区环境卫生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方面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。坚持环境卫生自查制度，每周自查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</w:rPr>
        <w:t>1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次，发挥社区内卫生监督员的作用，做到社区内净化、绿化、亮化、无脏乱差，确保环境整洁干净。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全年度开展环境卫生自查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50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余次，联合红色物业参照创城标准对辖区内进行地毯式卫生整治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余次。</w:t>
      </w:r>
    </w:p>
    <w:p>
      <w:pPr>
        <w:pStyle w:val="Normal"/>
        <w:widowControl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43434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坚持以人为本，推进和谐社区建设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方面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。加强自身学习，加强党员队伍建设，不断提高为民服务、为居民谋利的本领，做到权为民所用、情为民所系、利为民所谋，不断完善社区服务功能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。全年度泰丰社区开展我为群众办实事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80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余次，完成年度全员核酸工作。</w:t>
      </w:r>
    </w:p>
    <w:p>
      <w:pPr>
        <w:pStyle w:val="Normal"/>
        <w:widowControl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434343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加强社区服务，提高社区服务质量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方面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。发挥社区志愿者队伍的骨干作用。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年度泰丰社区完善志愿者队伍建设，现有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支成熟的志愿者队伍共计志愿者百余人。在辖区内开展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敬老爱幼服务活动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余次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，开展健康咨询量血压等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志愿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服务活动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次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建立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弱势群体、困难家庭的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台账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保障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弱势群体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生活。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办理就失业人员登记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60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 xml:space="preserve">余 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。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进行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计划生育宣传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工作</w:t>
      </w:r>
      <w:r>
        <w:rPr>
          <w:rFonts w:eastAsia="方正仿宋简体" w:cs="方正仿宋简体" w:ascii="方正仿宋简体" w:hAnsi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次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设立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育龄妇女服务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eastAsia="zh-CN"/>
        </w:rPr>
        <w:t>岗</w:t>
      </w: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/>
          <w:color w:val="434343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/>
          <w:color w:val="434343"/>
          <w:kern w:val="0"/>
          <w:sz w:val="32"/>
          <w:szCs w:val="32"/>
          <w:lang w:val="en-US" w:eastAsia="zh-CN"/>
        </w:rPr>
        <w:t>七、持续完善意识形态和网络意识形态工做方面。泰丰社区发挥党建引领工作，进一步铸牢中华民族共同体意识，打造民族团结进步社区，牢牢把握意识形态的主动权和主导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方正仿宋简体" w:hAnsi="方正仿宋简体" w:eastAsia="方正仿宋简体" w:cs="方正仿宋简体"/>
          <w:b/>
          <w:b/>
          <w:bCs/>
          <w:color w:val="434343"/>
          <w:kern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color w:val="434343"/>
          <w:kern w:val="0"/>
          <w:sz w:val="32"/>
          <w:szCs w:val="32"/>
          <w:lang w:val="en-US" w:eastAsia="zh-CN"/>
        </w:rPr>
        <w:t>三持续推进社区特色党建工作方面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着力打造“石榴红”特色党建工作品牌方面。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充分发挥党建引领作用，多方协同促进民族团结进步社区持续向好发展。不断加强意识形态和网络意识形态建设，深化民族团结进步社区建设，持续完善“石榴红”特色党建工品牌。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抓好民族政策教育宣传工作，进一步铸牢中华民族共同体意识。年初至今我社区以及召开了“铸牢中华民族共同体意识”居民恳谈会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、铸牢中华民族共同体意识宣讲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、相关宣传活动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、文艺演出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次，受众人数达到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3500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余人次。 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是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加强阵地建设，确保民族团结进步社区持续向好发展。我社区联合通辽市政协、通辽市侨联、开发区民族宗教事务局在中信亚龙湾小区打造，“统战之家”“侨胞之家”“职工之家”。在党组织的领导下，泰丰社区持续发力，荣获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度全区民族团结进步模范集体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、以“五在社区”工作法为基础，持续推进红色物业党建工作品牌向纵深发展方面。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一是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联系共驻共建单位，延伸党建工作触角，把居民急难愁盼问题进行整理和划分协同社区和红色物业共同解决。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二是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以红色物业服务企业为依托开展“红色文化进社区”活动，将方针政策宣传到每一位辖区居民的家中。</w:t>
      </w:r>
      <w:r>
        <w:rPr>
          <w:rFonts w:ascii="方正仿宋简体" w:hAnsi="方正仿宋简体" w:cs="方正仿宋简体" w:eastAsia="方正仿宋简体"/>
          <w:b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三是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找特色强服务，因地制宜打造健康社区。在通辽市妇联的大力支持下在悦熙台小区打造“儿童之家”，在民政部门的支持下在凯旋城小区建设养老驿站。</w:t>
      </w:r>
      <w:r>
        <w:rPr>
          <w:rFonts w:eastAsia="方正仿宋简体" w:cs="方正仿宋简体" w:ascii="方正仿宋简体" w:hAnsi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2</w:t>
      </w:r>
      <w:r>
        <w:rPr>
          <w:rFonts w:ascii="方正仿宋简体" w:hAnsi="方正仿宋简体" w:cs="方正仿宋简体" w:eastAsia="方正仿宋简体"/>
          <w:b w:val="false"/>
          <w:bCs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度泰丰社区被评为通辽市健康社区，辖区居民包海梅家庭被评为通辽市最美家庭。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color w:val="434343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434343"/>
          <w:kern w:val="0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color w:val="434343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43434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firstLine="5760"/>
        <w:jc w:val="left"/>
        <w:rPr>
          <w:rFonts w:ascii="方正仿宋简体" w:hAnsi="方正仿宋简体" w:eastAsia="方正仿宋简体" w:cs="方正仿宋简体"/>
          <w:color w:val="434343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434343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方正仿宋简体" w:hAnsi="方正仿宋简体" w:eastAsia="方正仿宋简体" w:cs="方正仿宋简体"/>
          <w:color w:val="434343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434343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方正仿宋简体" w:hAnsi="方正仿宋简体" w:eastAsia="方正仿宋简体" w:cs="方正仿宋简体"/>
          <w:color w:val="434343"/>
          <w:kern w:val="0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434343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ind w:hanging="0"/>
      <w:jc w:val="center"/>
      <w:outlineLvl w:val="0"/>
    </w:pPr>
    <w:rPr>
      <w:rFonts w:ascii="Calibri" w:hAnsi="Calibri" w:eastAsia="宋体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 w:before="260" w:after="260"/>
      <w:outlineLvl w:val="1"/>
    </w:pPr>
    <w:rPr>
      <w:rFonts w:ascii="Times New Roman" w:hAnsi="Times New Roman" w:eastAsia="黑体;宋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2" w:before="260" w:after="260"/>
      <w:outlineLvl w:val="2"/>
    </w:pPr>
    <w:rPr>
      <w:rFonts w:ascii="Times New Roman" w:hAnsi="Times New Roman" w:eastAsia="楷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2" w:before="280" w:after="29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1-16T08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80B6BF17A4896B738BEA2511BD83C</vt:lpwstr>
  </property>
  <property fmtid="{D5CDD505-2E9C-101B-9397-08002B2CF9AE}" pid="3" name="KSOProductBuildVer">
    <vt:lpwstr>2052-11.1.0.9021</vt:lpwstr>
  </property>
</Properties>
</file>