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京汉新城社区委员会学习记录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50"/>
        <w:gridCol w:w="1395"/>
        <w:gridCol w:w="2369"/>
      </w:tblGrid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件：致新城街道全体党员和干部廉洁过节的一封信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党员及干部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录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付建平</w:t>
            </w:r>
          </w:p>
        </w:tc>
      </w:tr>
      <w:tr>
        <w:trPr>
          <w:trHeight w:val="90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摘         要</w:t>
            </w:r>
          </w:p>
        </w:tc>
      </w:tr>
      <w:tr>
        <w:trPr>
          <w:trHeight w:val="90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京汉新城社区党委副书记汪洋传达上级文件：致新城街道全体党员和干部廉洁过节的一封信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是全面贯彻落实党的二十大精神的开局之年，为坚守节点、贯通联动做好节日期间纠“四风”树新风工作，度过一个崇廉尚俭、风清气正的节日，特做出以下几点郑重提醒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严禁用公款搞相互走访、团拜、接待私人亲友、旅游、健身、娱乐、购送牛羊肉卷、购物卡、烟花爆竹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严禁接受可能影响公正执行公务的活动安排，违规组织奢靡享受、吃喝玩乐等活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严禁以过节之名巧立名目违规以各种名义报销应由个人承担的费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严禁违规收送有价证券、支付凭证、消费卡、快递送礼、电子红包以及名贵特产等节日礼品礼金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严禁组织或参与任何形式的赌博或封建迷信活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严禁违规大操大办婚丧喜庆事宜，借机敛财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严禁违规组织或参加同乡会、校友会、战友会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严禁公车私用或私车公养，或违规借用、调用、占用其他单位或管理服务对象车辆；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严禁违规出入私人会所或带有私人会所性质的隐蔽场所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严禁接受管理服务对象或与行使职权有关的单位或个人安排的宴请、旅游等活动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全体党员和干部职工要强化廉洁自律意识，自觉讲纪律、守规矩、树形象，自觉明底线、知敬畏、存戒惧，自觉抵制各种不良风气，严守纪律底线，营造风清气正的良好政治生态。纪检监察部门将加大监督检查力度，畅通信访举报渠道。对违规违纪行为严肃查处，刚性问责，通报曝光，推进全面从严治党落实落地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br w:type="page"/>
      </w: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一：大家认真学习中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二：大家认真学习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0:48Z</dcterms:created>
  <dc:creator>Administrator</dc:creator>
  <dc:description/>
  <dc:language>en-US</dc:language>
  <cp:lastModifiedBy>Administrator</cp:lastModifiedBy>
  <cp:lastPrinted>2023-01-03T10:57:00Z</cp:lastPrinted>
  <dcterms:modified xsi:type="dcterms:W3CDTF">2023-02-03T07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E5C7A66D34A338A211DD6952A42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TAxMTIyNGJjMDJkYWYwNTM0MWZhNDc0YjA4OWMwMzYifQ==</vt:lpwstr>
  </property>
</Properties>
</file>