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京汉新城社区党委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党员联系群众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建立党员联系群众、服务群众制度，是新形势下党员发挥先锋模范作用，发扬党的密切联系群众的光荣传统，特制定党员联系群众制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建立党员领导联系点制度，定点联系辖区弱势群众，深入联系点调查研究，帮助解决实际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定期了解被联系对象各方面的情况，做到知其家庭住址、人口、经济情况、技术特长、思想状况及主要社会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对来信来访的群众以热情认真的态度接待，能办理的及时办理，不能办理的对其做耐心细致的解释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及时向被联系对象宣传党的路线、方针、政策，交流思想，增进团结，广开言路，畅通民意表达途径，及时了解群众所需、所急、所忧、所盼、所想，积极帮助解决生活中的实际问题和困难，为他们排忧解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结对帮扶困难群众，有帮扶能力的党员要与困难群众竭诚帮扶对子。既要立足于解决群众的实际困难，又要帮助他们树立信息，自强自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党员积极参加党组织开展的以服务群众为主要内容的主题实践活动，推行党员承诺，履行承诺要自觉接受党组织和群众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1:52:00Z</cp:lastPrinted>
  <dcterms:modified xsi:type="dcterms:W3CDTF">2023-02-06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FE0FDD1340E79401751F20AFB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