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京汉新城社区委员会学习记录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50"/>
        <w:gridCol w:w="1395"/>
        <w:gridCol w:w="2369"/>
      </w:tblGrid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中国共产党章程（修正案）》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党员及干部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建平</w:t>
            </w:r>
          </w:p>
        </w:tc>
      </w:tr>
      <w:tr>
        <w:trPr>
          <w:trHeight w:val="9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摘         要</w:t>
            </w:r>
          </w:p>
        </w:tc>
      </w:tr>
      <w:tr>
        <w:trPr>
          <w:trHeight w:val="9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6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为持续学习贯彻党的二十大精神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京汉新城社区组织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党员及干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入学习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《中国共产党章程（修正案）》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汪洋副书记强调，要深入学习领会习近平总书记关于党章的重要论述，进一步增强学习党章、遵守党章、贯彻党章、维护党章的自觉性，增强党的意识，严明纪律规矩，加强党性修养，明确自身责任，努力为党分忧，为国尽责，为民奉献。要深入学习领会《中国共产党章程（修正案）》的重大意义和精神实质，进一步提高推进新时代党的建设新的伟大工程的自觉性，深化理论武装，坚守初心使命，心怀“国之大者”，认真贯彻全面从严治党战略方针。要深刻把握党章对党员干部的要求，进一步增强推进社区党员及干部队伍建设的自觉性，加强政治建设，勇于担当作为，转变工作作风，带头遵规守纪，以更高的标准要求自己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挥好模范带头作用，把贯彻党章落到实处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  <w:drawing>
          <wp:inline distT="0" distB="0" distL="0" distR="0">
            <wp:extent cx="5230495" cy="23539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一：大家认真学习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30495" cy="23539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二：大家认真学习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0:48Z</dcterms:created>
  <dc:creator>Administrator</dc:creator>
  <dc:description/>
  <dc:language>en-US</dc:language>
  <cp:lastModifiedBy>Administrator</cp:lastModifiedBy>
  <cp:lastPrinted>2023-01-03T10:57:00Z</cp:lastPrinted>
  <dcterms:modified xsi:type="dcterms:W3CDTF">2023-02-06T0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E5C7A66D34A338A211DD6952A42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TAxMTIyNGJjMDJkYWYwNTM0MWZhNDc0YjA4OWMwMzYifQ==</vt:lpwstr>
  </property>
</Properties>
</file>