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钟瑞，女，灵活就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孙岩</cp:lastModifiedBy>
  <cp:lastPrinted>2022-10-08T15:12:00Z</cp:lastPrinted>
  <dcterms:modified xsi:type="dcterms:W3CDTF">2022-12-26T02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D37EA1FAD41CDA4246C3E43DA08C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