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云静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孙丽丽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柳燕飞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丹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10-08T15:25:00Z</cp:lastPrinted>
  <dcterms:modified xsi:type="dcterms:W3CDTF">2022-12-26T0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AD3E263D4CFD841FF527FCAC56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