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福杰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季学峰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春梅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春艳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淑梅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金兰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国丽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忠君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红艳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俊岩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凤菲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01-04T11:26:00Z</cp:lastPrinted>
  <dcterms:modified xsi:type="dcterms:W3CDTF">2023-01-04T03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E83A14764F938D5E18BD6260EB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