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少华，女，灵活就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2-10-08T15:12:00Z</cp:lastPrinted>
  <dcterms:modified xsi:type="dcterms:W3CDTF">2022-12-26T02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65DC0F6C442E39B2C324B49EB14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