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凤颜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郑颖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宋丽敏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赵月，女，灵活就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cp:lastPrinted>2022-10-08T15:12:00Z</cp:lastPrinted>
  <dcterms:modified xsi:type="dcterms:W3CDTF">2022-10-08T07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CF0D5BD1D49318B110B4AF7E8C71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