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少华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2-10-08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0E1A6CB342E68DFB0A10D7103B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