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钟瑞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48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孙岩</cp:lastModifiedBy>
  <cp:lastPrinted>2022-10-08T15:07:00Z</cp:lastPrinted>
  <dcterms:modified xsi:type="dcterms:W3CDTF">2022-12-26T02:3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B078174B24AE7813FCF5ABF1EA67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