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凤颜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郑颖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凤颜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48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孙岩</cp:lastModifiedBy>
  <cp:lastPrinted>2022-08-30T09:29:00Z</cp:lastPrinted>
  <dcterms:modified xsi:type="dcterms:W3CDTF">2022-08-30T01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7EA06A91E451AA40CB2131AC471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