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芦正霞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8-30T09:07:00Z</cp:lastPrinted>
  <dcterms:modified xsi:type="dcterms:W3CDTF">2022-08-30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6BE971634C678D7C90628CD477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