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秋丽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红梅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闫伟东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丽英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刘建芝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马春梅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金玲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8-01T14:51:00Z</cp:lastPrinted>
  <dcterms:modified xsi:type="dcterms:W3CDTF">2022-08-01T0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75BFDDD4C479A9C896AB3D56B2D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