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冯阿茹娜，女，失业原因：退出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建芝，女，失业原因：退出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金玲，女，事业原因：退出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春梅，女，事业原因：退出灵活就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dcterms:modified xsi:type="dcterms:W3CDTF">2022-07-01T01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3CFFF4F8E4277926C97A4EA324B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