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艳红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生艳辉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dcterms:modified xsi:type="dcterms:W3CDTF">2022-07-01T01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EAB784AD34395B06B98EF4A2D65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