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金玲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春梅，女，就业困哪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建芝，女，就业困哪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红梅，女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就业困哪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丽英，女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就业困哪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48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孙岩</cp:lastModifiedBy>
  <cp:lastPrinted>2022-07-21T10:36:00Z</cp:lastPrinted>
  <dcterms:modified xsi:type="dcterms:W3CDTF">2022-07-21T02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7B40B55094206BCFA833799D7D9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