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秋丽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艳辉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艳红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静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闫伟东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宏伟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志祥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06-27T09:43:00Z</cp:lastPrinted>
  <dcterms:modified xsi:type="dcterms:W3CDTF">2022-07-21T02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AB5581D694745899CDFCF5779CE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