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生艳辉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红梅，男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宋秋丽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邱艳平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王静，女，失业原因：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闫伟东，男，失业原因：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郑宏伟，男，失业原因：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杨丽英，女，失业原因：退出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06-27T09:24:00Z</cp:lastPrinted>
  <dcterms:modified xsi:type="dcterms:W3CDTF">2022-07-21T03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827CDE1BE4F4BB171CAFE51ED4B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