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文生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姚秀红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红梅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静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静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玲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冬梅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栗秀英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秋丽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显秋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志祥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6-27T09:03:00Z</cp:lastPrinted>
  <dcterms:modified xsi:type="dcterms:W3CDTF">2022-06-27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F68DEC23417D9176B424B123F2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