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冬梅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栗秀英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玲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静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姚秀红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石显秋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48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07-21T10:35:00Z</cp:lastPrinted>
  <dcterms:modified xsi:type="dcterms:W3CDTF">2022-07-21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AEC020EF44DBB8B70C9C66D9B1D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