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文生，男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晓慧，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48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孙岩</cp:lastModifiedBy>
  <cp:lastPrinted>2022-07-21T10:35:00Z</cp:lastPrinted>
  <dcterms:modified xsi:type="dcterms:W3CDTF">2022-07-21T02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C0BFCD1DB47F282CE89040704DFF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