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文生，男，失业原因：退出个体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郭艳慧，女，失业原因：初次登记失业的城镇常住劳动者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王晓慧，女，失业原因：退出个体经营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许亮，女，失业原因：</w:t>
      </w:r>
      <w:r>
        <w:rPr>
          <w:rFonts w:ascii="宋体" w:hAnsi="宋体" w:cs="宋体"/>
          <w:sz w:val="32"/>
          <w:szCs w:val="32"/>
        </w:rPr>
        <w:t>被企业解除或终止劳动关系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姚秀红，女，失业原因：退出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石显秋，女，失业原因：</w:t>
      </w:r>
      <w:r>
        <w:rPr>
          <w:b w:val="false"/>
          <w:bCs w:val="false"/>
          <w:sz w:val="32"/>
          <w:szCs w:val="32"/>
          <w:lang w:val="en-US" w:eastAsia="zh-CN"/>
        </w:rPr>
        <w:t>初次登记失业的城镇常住劳动者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6-27T09:24:00Z</cp:lastPrinted>
  <dcterms:modified xsi:type="dcterms:W3CDTF">2022-06-27T01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E6D109F44FD2B6E36B7EBE848FB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