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文生，男，个体经营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许亮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硕，男，个体经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06-27T09:03:00Z</cp:lastPrinted>
  <dcterms:modified xsi:type="dcterms:W3CDTF">2022-06-27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EDAA6255642E7884635B87D049D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