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金都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郑佳玉，女，失业原因：被企业解除或终止劳动关系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海，男，失业原因：初次登记失业的城镇常住劳动者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金都新城社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HiWin10</cp:lastModifiedBy>
  <dcterms:modified xsi:type="dcterms:W3CDTF">2022-06-27T01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719564AE74E26B178B7A5F8E18B1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