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郑佳玉，女，单位就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dcterms:modified xsi:type="dcterms:W3CDTF">2022-06-27T01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114E6908C44AD844D2BB236EA0E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