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42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52.3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补缴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.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2-11-21T15:06:00Z</cp:lastPrinted>
  <dcterms:modified xsi:type="dcterms:W3CDTF">2022-11-21T07:07:20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C704E028947A386A13241C4692D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