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20.3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20.3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2-09-20T15:43:00Z</cp:lastPrinted>
  <dcterms:modified xsi:type="dcterms:W3CDTF">2022-10-20T02:46:47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8349506944F75A1E8A7C4B92711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