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6.5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54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7.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05-30T09:41:00Z</cp:lastPrinted>
  <dcterms:modified xsi:type="dcterms:W3CDTF">2022-08-22T07:34:51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87E684F0A47BCBBE462E60BDAD3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