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89.1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79.1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05-30T09:41:00Z</cp:lastPrinted>
  <dcterms:modified xsi:type="dcterms:W3CDTF">2022-06-27T09:59:04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4972959749299372AB2736A317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