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预备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31.9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5.9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未缴纳党费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5-30T09:41:00Z</cp:lastPrinted>
  <dcterms:modified xsi:type="dcterms:W3CDTF">2022-05-31T07:02:25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599232CD4979808961AA942293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