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  <w:lang w:eastAsia="zh-CN"/>
        </w:rPr>
        <w:t>嘉和汇景湾社区</w:t>
      </w: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</w:rPr>
        <w:t>工作简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仿宋" w:cs="仿宋"/>
          <w:bCs/>
          <w:sz w:val="44"/>
          <w:szCs w:val="44"/>
          <w:lang w:val="en-US" w:eastAsia="zh-CN"/>
        </w:rPr>
      </w:pPr>
      <w:r>
        <w:rPr>
          <w:rFonts w:ascii="宋体" w:hAnsi="宋体" w:cs="仿宋" w:eastAsia="仿宋"/>
          <w:bCs/>
          <w:sz w:val="44"/>
          <w:szCs w:val="44"/>
          <w:lang w:val="en-US" w:eastAsia="zh-CN"/>
        </w:rPr>
        <w:t>廉洁文化宣讲活动</w:t>
      </w:r>
    </w:p>
    <w:p>
      <w:pPr>
        <w:pStyle w:val="Normal"/>
        <w:jc w:val="center"/>
        <w:rPr>
          <w:rFonts w:ascii="宋体" w:hAnsi="宋体" w:eastAsia="仿宋" w:cs="仿宋"/>
          <w:bCs/>
          <w:sz w:val="44"/>
          <w:szCs w:val="44"/>
          <w:lang w:val="en-US" w:eastAsia="zh-CN"/>
        </w:rPr>
      </w:pPr>
      <w:r>
        <w:rPr>
          <w:rFonts w:eastAsia="仿宋" w:cs="仿宋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嘉和汇景湾社区</w:t>
      </w:r>
      <w:r>
        <w:rPr>
          <w:rFonts w:ascii="仿宋" w:hAnsi="仿宋" w:cs="仿宋" w:eastAsia="仿宋"/>
          <w:sz w:val="32"/>
          <w:szCs w:val="32"/>
        </w:rPr>
        <w:t>以“十廉十守”为教育主题，积极开展廉洁文化宣传宣讲教育活动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“十廉十守”是指“讲廉学廉”知形势，坚守政治道路；“讲廉明廉”强责任，坚守政治要求；“讲廉谈廉”促履职，坚守政治责任；“讲廉传廉”涵家风，坚守政治品格；“讲廉释廉”遵法纪，坚守政治底线；“讲廉知廉”固底线，坚守政治规矩；“讲廉省廉”敲警钟，坚守政治生态；“讲廉话廉”防风险，坚守政治定力；“讲廉思廉”筑根基，坚守政治信仰；“讲廉观廉”荡初心，坚守政治底色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这次教育活动旨在落实中共中央办公厅印发的《关于加强新时代廉洁文化建设的意见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党员干部廉洁文化意识</w:t>
      </w:r>
      <w:r>
        <w:rPr>
          <w:rFonts w:ascii="仿宋" w:hAnsi="仿宋" w:cs="仿宋" w:eastAsia="仿宋"/>
          <w:sz w:val="32"/>
          <w:szCs w:val="32"/>
        </w:rPr>
        <w:t>。活动重点围绕学廉、明廉、谈廉、传廉、释廉、知廉、省廉、话廉、思廉、观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方面内容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掀起学习宣传廉洁文化的热潮，形成学廉、知廉、敬廉、守廉良好环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照片：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何某某 ヽ</cp:lastModifiedBy>
  <cp:lastPrinted>2023-01-09T15:04:00Z</cp:lastPrinted>
  <dcterms:modified xsi:type="dcterms:W3CDTF">2023-01-09T07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C6F099DA3450AA6BE9EF0F35031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