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安全生产股开展联合检查行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学习宣传贯彻落实党的二十大精神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新城街道安全生产股联合</w:t>
      </w:r>
      <w:r>
        <w:rPr>
          <w:rFonts w:ascii="仿宋" w:hAnsi="仿宋" w:cs="仿宋" w:eastAsia="仿宋"/>
          <w:sz w:val="32"/>
          <w:szCs w:val="32"/>
          <w:lang w:eastAsia="zh-CN"/>
        </w:rPr>
        <w:t>河畔社区</w:t>
      </w:r>
      <w:r>
        <w:rPr>
          <w:rFonts w:ascii="仿宋" w:hAnsi="仿宋" w:cs="仿宋" w:eastAsia="仿宋"/>
          <w:sz w:val="32"/>
          <w:szCs w:val="32"/>
        </w:rPr>
        <w:t>以“贯彻二十大、忠诚保平安”为主题例行开展安全生产大检查，消除各类安全隐患，确保辖区安全生产形势持续稳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人员实地走访了河畔花园小区内部分经营场所的消防设施、用电安全及新冠肺炎疫情防控等工作情况，要求餐饮经营场所要在加强消防、防疫宣传引导、落实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一通码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等防疫政策的基础上，既要配合社区及其他有关部门的常态化的消防检查，还要落实好自查和排除隐患整改工作，做到发现问题现场整改，以达到检查促整改的目的，切实牢固树立安全意识和责任意识，时刻绷紧安全这根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，</w:t>
      </w:r>
      <w:r>
        <w:rPr>
          <w:rFonts w:ascii="仿宋" w:hAnsi="仿宋" w:cs="仿宋" w:eastAsia="仿宋"/>
          <w:sz w:val="32"/>
          <w:szCs w:val="32"/>
          <w:lang w:eastAsia="zh-CN"/>
        </w:rPr>
        <w:t>我街道</w:t>
      </w:r>
      <w:r>
        <w:rPr>
          <w:rFonts w:ascii="仿宋" w:hAnsi="仿宋" w:cs="仿宋" w:eastAsia="仿宋"/>
          <w:sz w:val="32"/>
          <w:szCs w:val="32"/>
        </w:rPr>
        <w:t>将继续把安全生产检查放在工作首位，不断把安全生产工作落在实处。加大安全生产排查力度，用实际行动维护辖区居民生活环境的安全稳定。</w: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1-06T14:53:00Z</cp:lastPrinted>
  <dcterms:modified xsi:type="dcterms:W3CDTF">2023-01-06T06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20317AAC4457DB95151DCA9EF4F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