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多方联动促和谐，为民解忧显成效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为进一步优化营商环境，提高市民热线办结率、满意率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日下午，新城街道联合通辽市城市管理开发区分局、开发区公安分局交警大队、开发区消防救援大队、开发区建设管理局以及辽河社区召开现场办公会，会议由街道经济发展股主持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新城街道经济发展股就自治区、通辽市政务服务局派送关于地王花园消防通道停放车辆，破坏了本地营商环境的诉求工单，结合现有城市道路规划以及周边停放区域做了简单汇报后，同各职能部门商榷整改意见，并结合实际提出即方便市民停放车辆、又不影响商铺经营问题的初步方案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  <w:t>此次会议各部门高度重视，同时也发挥了街道与各部门联动机制，为下一步优化营商环境，不断提高开发区市民热线办结率、满意率整体水平奠定了扎实基础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501005" cy="41262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501640" cy="37363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240"/>
        <w:ind w:left="0" w:right="0" w:hanging="0"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br/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429250" cy="407225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05T10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2272B827446C3A55D4362C6D53D8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