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新城街道召开宣传工作月调度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7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为提升信息报送工作质量，推动街道及各社区宣传工作开创新局面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日，新城街道召开宣传工作月调度会，会议由新城街道党群服务中心副主任李峥主持，新城街道各股室负责人、各社区宣传干事参加会议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7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会议通报各社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月份信息报送情况，传达新城街道《关于进一步加强信息报送工作的通知》，安排部署下一步工作，并就如何加强信息报送工作进行交流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7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会议指出，信息工作是研究业务、梳理问题的有效载体，是领导决策和指导工作的重要依据，是反映和展现工作情况和特色亮点的重要渠道，要深刻认识信息工作的重要意义。要提升信息质量，按照《新城街道新闻宣传和信息报送工作制度》，落实好信息报送要求。要把握信息报送节点，讲究时效性，保证信息报送内容准确性。要提升对重点工作的总结、提炼、升华能力，坚持数量和质量并重，将信息与重点工作、亮点工作以及岗位职能相结合，通过对重点工作的总结，提炼复制好经验、好做法，有效提升信息质量，促进新城街道各项工作不断落到实处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p>
      <w:pPr>
        <w:pStyle w:val="Style14"/>
        <w:keepNext w:val="false"/>
        <w:keepLines w:val="false"/>
        <w:widowControl/>
        <w:pBdr/>
        <w:spacing w:before="76" w:after="76"/>
        <w:jc w:val="both"/>
        <w:rPr>
          <w:spacing w:val="3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30"/>
          <w:sz w:val="25"/>
          <w:szCs w:val="25"/>
          <w:shd w:fill="FFFFFF" w:val="clear"/>
        </w:rPr>
        <w:drawing>
          <wp:inline distT="0" distB="0" distL="0" distR="0">
            <wp:extent cx="5430520" cy="37826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5476875" cy="38277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1-05T10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E4BC89F0B4EB29B7DCF21E680CCF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