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新城街道召开节前重点工作调度会</w:t>
      </w:r>
    </w:p>
    <w:p>
      <w:pPr>
        <w:pStyle w:val="Normal"/>
        <w:ind w:firstLine="67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，新城街道召开节前重点工作调度会，对信访维稳、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234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便民热线、安全生产、招商、疫情防控等工作作出了重点部署。会议由新城街道党工委书记马翔宇主持，新城街道党工委领导班子成员、各社区书记、各股室负责人参加会议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会上，班子成员分别对疫情防控、安全生产、信访维稳、招商等分管工作进行了安排部署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新城街道党工委书记马翔宇在讲话中强调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一是要抓好安全生产工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要克服松懈和麻痹思想，认清形势，坚决贯彻落实安全生产各项举措要求，坚决把各类安全隐患消灭在萌芽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二是进一步强化疫情防控工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持续抓好返通人员排查管控，及时更新、细化排查台账，充分利用网格、微信群等方式将疫情防控相关政策宣讲告知到位，保障辖区群众生命安全，筑牢防疫屏障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三是做好信访维稳工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认真开展矛盾大排查，及时研究应对措施，确保把信访矛盾化解在基层，为迎接党的二十大胜利召开营造良好氛围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四是改进机关工作作风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严纪律、强作风，履职尽责做好值班值守。要严格落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值班制度及领导干部带班制度，严明值班纪律，所有工作人员保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小时信息和联络畅通，确保值班人员按时值岗做好应急处置准备。</w:t>
      </w:r>
    </w:p>
    <w:p>
      <w:pPr>
        <w:pStyle w:val="Normal"/>
        <w:ind w:firstLine="53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857875" cy="34105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976620" cy="37903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835015" cy="43707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882005" cy="41935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  <w:br/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394325" cy="40449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  <w:b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5T10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C582DC5E4E61AB0C42557D167A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