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lang w:eastAsia="zh-CN"/>
        </w:rPr>
        <w:t>科技局</w:t>
      </w:r>
      <w:r>
        <w:rPr>
          <w:b/>
          <w:bCs/>
          <w:color w:val="000000"/>
          <w:sz w:val="44"/>
          <w:szCs w:val="44"/>
        </w:rPr>
        <w:t>党风廉政建设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“</w:t>
      </w:r>
      <w:r>
        <w:rPr>
          <w:b/>
          <w:bCs/>
          <w:color w:val="000000"/>
          <w:sz w:val="44"/>
          <w:szCs w:val="44"/>
        </w:rPr>
        <w:t>一岗双责”工作责任制度</w:t>
      </w:r>
    </w:p>
    <w:p>
      <w:pPr>
        <w:pStyle w:val="Normal"/>
        <w:ind w:firstLine="640"/>
        <w:rPr>
          <w:rFonts w:ascii="永中仿宋;宋体" w:hAnsi="永中仿宋;宋体" w:eastAsia="永中仿宋;宋体"/>
          <w:b/>
          <w:b/>
          <w:bCs/>
          <w:color w:val="000000"/>
          <w:sz w:val="32"/>
          <w:szCs w:val="32"/>
        </w:rPr>
      </w:pPr>
      <w:r>
        <w:rPr>
          <w:rFonts w:eastAsia="永中仿宋;宋体" w:ascii="永中仿宋;宋体" w:hAnsi="永中仿宋;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jc w:val="both"/>
        <w:rPr>
          <w:rFonts w:ascii="永中仿宋;宋体" w:hAnsi="永中仿宋;宋体" w:eastAsia="永中仿宋;宋体"/>
          <w:color w:val="000000"/>
          <w:sz w:val="32"/>
          <w:szCs w:val="32"/>
        </w:rPr>
      </w:pPr>
      <w:r>
        <w:rPr>
          <w:rFonts w:eastAsia="永中仿宋;宋体" w:ascii="永中仿宋;宋体" w:hAnsi="永中仿宋;宋体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开发区党工委关于加强党风廉政建设工作的有关要求，我局本着齐抓共管、名负其责、共同参与的原则，制定如下责任制：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责任制度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统一领导全局党风廉政建设工作，履行党风廉政建设情况的监察、检查与考核职责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书记为党风廉政建设的第一责任人，班子成员是各自分管业务科室党风廉政建设的直接责任人。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书记全面负责党风廉政建设和反腐败工作，实施党风廉政建设责任制的领导与责任追究；局分管领导负责分管业务科室的党风廉政建设责任制和反腐败工作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成员必须坚持“两手抓、两手都要硬”的方针，积极开展防腐拒变和行风建设活动，规范干部自身和职工的行为，塑造文明形象，杜绝各类重大违规违纪案件与“三乱”现象发生，切实做到“谁主管、谁负责”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成员定期通过各种会议，依靠工作人员、服务对象和群众支持、参与和监督。通过开展民主评议活动，广泛接受全体职工的监督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责任内容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每年在工作计划中制定年度党风廉政建设目标，其情况列入本年度工作总结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每半年组织一次监督检查活动，听取干部廉政建设情况汇报，并针对薄弱环节，部署整改措施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成员要定期向党员干部进行党风廉政教育，不断提高防腐力。各分管领导要定期听取分管业务科室的廉政建设情况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实行领导重大事项报告制度。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班子成员向上级部门每年提交一次述职述廉报告。</w:t>
      </w:r>
    </w:p>
    <w:p>
      <w:pPr>
        <w:pStyle w:val="Normal"/>
        <w:spacing w:lineRule="auto" w:line="30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党风廉政建设的主要任务及考核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任务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全局干部职工抓好政治思想工作教育和党风廉政建设；</w:t>
      </w:r>
    </w:p>
    <w:p>
      <w:pPr>
        <w:pStyle w:val="Normal"/>
        <w:spacing w:lineRule="auto" w:line="300"/>
        <w:ind w:left="64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抓好局领导班子成员的廉洁自律教育；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color w:val="000000"/>
          <w:sz w:val="32"/>
          <w:szCs w:val="32"/>
        </w:rPr>
        <w:t>要经常开展民主生活会，开展批评与自我批评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局全体党员干部要认真学习各种法律、法规和党纪党规，做落实制度的带头人。</w:t>
      </w:r>
    </w:p>
    <w:p>
      <w:pPr>
        <w:pStyle w:val="Normal"/>
        <w:spacing w:lineRule="auto" w:line="300"/>
        <w:ind w:left="64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目标考核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在干部、党员民主评议和职工职业道德考核中列入“廉政建设”内容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实行一票否决制。发生违法、违纪及违规的，凡负直接责任和间接责任者，该年度一律不得评先，并按有关规定追究责任。</w:t>
      </w:r>
    </w:p>
    <w:p>
      <w:pPr>
        <w:pStyle w:val="Normal"/>
        <w:spacing w:lineRule="auto" w:line="30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党风廉政建设工作落实不到位或利用各种主客观原因不执行制度者，将视情节轻重，报上级给予行政处分和党纪处分；违反法律的，由司法机关进行处理。 </w:t>
      </w:r>
    </w:p>
    <w:p>
      <w:pPr>
        <w:pStyle w:val="Normal"/>
        <w:spacing w:lineRule="auto" w:line="3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永中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2:00Z</dcterms:created>
  <dc:creator>国家统计局</dc:creator>
  <dc:description/>
  <dc:language>en-US</dc:language>
  <cp:lastModifiedBy>庞筱逸</cp:lastModifiedBy>
  <cp:lastPrinted>2011-12-29T20:02:00Z</cp:lastPrinted>
  <dcterms:modified xsi:type="dcterms:W3CDTF">2022-11-08T06:4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A2B98BFCF4287A50983A2E45525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