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通辽经济技术开发区</w:t>
      </w:r>
      <w:r>
        <w:rPr>
          <w:color w:val="000000"/>
          <w:sz w:val="44"/>
          <w:szCs w:val="44"/>
          <w:lang w:eastAsia="zh-CN"/>
        </w:rPr>
        <w:t>科技</w:t>
      </w:r>
      <w:r>
        <w:rPr>
          <w:color w:val="000000"/>
          <w:sz w:val="44"/>
          <w:szCs w:val="44"/>
        </w:rPr>
        <w:t>局</w:t>
      </w:r>
    </w:p>
    <w:p>
      <w:pPr>
        <w:pStyle w:val="Heading1"/>
        <w:bidi w:val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三重一大决策制度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4"/>
        <w:widowControl/>
        <w:numPr>
          <w:ilvl w:val="0"/>
          <w:numId w:val="2"/>
        </w:numPr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为加强开发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领导班子建设，落实党的民主集中制原则，建立有效的保障与监督体系，实行科学、民主决策，不断提高依法决策、科学决策、集体决策水平，结合单位实际，制定本制度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二条  本制度所称“三重一大”事项是指：重大决策、重要干部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免奖惩、重大项目安排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大额度资金使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 xml:space="preserve">第三条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“三重一大”事项集体决策制度，必须坚持以“三个代表”重要思想为指导，全面贯彻落实科学发展观，以科学决策、民主决策为目的，以落实党的民主集中制为原则，提高认识，明确责任，完善机制，推动落实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四条  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领导是领导班子实施“三重一大”事项集体决策制度的第一责任人，负有直接领导责任；班子成员对分管工作负有向主要领导建议执行“三重一大”集体决策制度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范围和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条　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大决策”包括：干部队伍建设规划和部署；机关自身建设规划和部署；党的建设和思想政治工作；党风廉政建设重要工作部署；重点项目；突发事件的决策和处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条　“重要干部任免奖惩”包括：副科级以上职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含非领导职务）任免，奖励或处分决定。对干部任免中的选拔、推荐、考察、酝酿和决定等各环节，严格按照有关规定执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条  “重大事项安排”具体范围和内容包括：年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计划、总结；重要工作部署；党务、政务公开工作；重要规章制度的制定；应该集体研究的其它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条  “大额度资金使用” 的范围：是指一次使用额度在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元（含）以上资金支付。</w:t>
      </w:r>
    </w:p>
    <w:p>
      <w:pPr>
        <w:pStyle w:val="Style14"/>
        <w:widowControl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决策形式和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  “三重一大” 集体决策制度，主要通过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和全体干部职工大会等形式进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条  “重大决策” 集体研究的程序是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相关科室提出重大决策的初步方案，分管领导审核把关，向主要领导汇报，并提出集体研究建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领导确定集体研究的基本方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或分管人员办公会，初步形成统一意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会议现场征求个人意见，并做好意见汇总、反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或分管人员办公会进行集体研究，参会人员为单数，按照民主集中制做出决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由相关科室形成会议纪要，以便监督实施和检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  “重要干部任免奖惩” 集体决策的程序是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任免：经过沟通酝酿、召开竞岗动员会议、组织报名、民主测评、会议研究、安排谈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最后行文任命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部奖惩：根据奖励标准或处罚规定，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研究决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  “重要事项安排” 集体决策的程序是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相关科室做好调查研究提出重要事项的初步意见、方案，分管领导做好审核把关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分管领导在听取意见的基础上，向主要领导汇报并提出集体研究建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或分管人员办公会，听取分管领导或有关科室工作汇报，集体研究形成共识，进行决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对纳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开内容的事项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及时公开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由相关科室形成会议纪要，以便监督实施和检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条  “大额度资金使用” 集体决策的程序是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相关科室申报大额度资金使用方案和预算，由办公室初审，分管领导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审核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，主要领导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把关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资金使用方案报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局务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会或分管人员办公会讨论，初步形成统一意见，必要时进行项目可行性论证，并通过适当形式征求意见。</w:t>
      </w:r>
    </w:p>
    <w:p>
      <w:pPr>
        <w:pStyle w:val="Style14"/>
        <w:widowControl/>
        <w:spacing w:lineRule="exact" w:line="58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责任考核与追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  实施“三重一大”集体决策制度事关重大，纳入领导班子作风建设和贯彻落实党风廉政建设责任制，适用并执行党风廉政建设责任制考核及追究办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黑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责任追究包括批评教育、组织处理和纪律处分三种形式。责任追究按照干部管理权限及有关程序办理。对于不重视、不认真履行此项制度的干部，进行诫勉谈话批评教育；对屡犯不改、违反民主集中制原则、拒不执行或擅自更改集体研究、集体决策制度，或个人独断专行、少数人决定“三重一大”问题，造成重大损失或恶劣影响的，视情节轻重按照有关条例给予组织处理或党纪政纪处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条  实施责任追究，要实事求是，分清集体责任与个人责任，直接领导责任和重要领导责任。直接领导责任，是指在其职责范围内，对直接分管的工作不负责任，不履行或不正确履行职责，对造成的损失负有直接领导责任；重要领导责任，是指在其职责范围内，对应管的工作或者参与决定的工作，不履行或者不正确履行职责，对造成的损失负有重要领导责任。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方正黑体简体" w:cs="Times New Roma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9:00Z</dcterms:created>
  <dc:creator>Administrator</dc:creator>
  <dc:description/>
  <dc:language>en-US</dc:language>
  <cp:lastModifiedBy>庞筱逸</cp:lastModifiedBy>
  <cp:lastPrinted>2018-04-25T10:10:00Z</cp:lastPrinted>
  <dcterms:modified xsi:type="dcterms:W3CDTF">2022-11-09T03:17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AA134F494F649E92C9C438708A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