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新雅社区“我为群众办实事”处理地面</w:t>
      </w:r>
      <w:r>
        <w:rPr>
          <w:rFonts w:ascii="宋体" w:hAnsi="宋体" w:cs="宋体"/>
          <w:sz w:val="44"/>
          <w:szCs w:val="44"/>
          <w:lang w:eastAsia="zh-CN"/>
        </w:rPr>
        <w:t>塌陷</w:t>
      </w:r>
      <w:r>
        <w:rPr>
          <w:rFonts w:ascii="宋体" w:hAnsi="宋体" w:cs="宋体"/>
          <w:sz w:val="44"/>
          <w:szCs w:val="44"/>
        </w:rPr>
        <w:t>问题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新雅社区网格员在入户走访中，发现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站家属区胡同内出现地面塌陷问题，形成严重的安全隐患，为居民的出行带来很大不便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格员发现这一问题后，第一时间通知了社区书记，并告知附近居民，防止路过老人、小孩不小心跌倒、扭伤，影响人身安全。社区书记周春艳及时与街道相关部门取得联系，协助查明塌陷原因、尽快对路面进行修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街道相关部门立即叫来施工队的工人，对塌陷的路面进行修复，小区居民已经恢复了正常的出行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小区居民赵阿姨说：“非常感谢社区的工作人员及时发现问题、解决问题，万一老年居民没注意然后扭伤、摔倒，后果将不堪设想，社区真是为我们居民排忧解难”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2289175" cy="250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2216150" cy="250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18:38Z</dcterms:created>
  <dc:creator>Administrator</dc:creator>
  <dc:description/>
  <dc:language>en-US</dc:language>
  <cp:lastModifiedBy>এ᭄ꦿ不离࿐</cp:lastModifiedBy>
  <dcterms:modified xsi:type="dcterms:W3CDTF">2022-12-28T02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9849DA45E421AB6EC087143494CC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