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经技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辽经济技术开发区民政局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方正小标宋简体" w:cs="Times New Roman"/>
          <w:color w:val="000000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Cs w:val="44"/>
        </w:rPr>
        <w:t>“</w:t>
      </w:r>
      <w:r>
        <w:rPr>
          <w:rFonts w:ascii="Times New Roman" w:hAnsi="Times New Roman" w:cs="Times New Roman"/>
          <w:color w:val="000000"/>
          <w:szCs w:val="44"/>
        </w:rPr>
        <w:t>三重一大</w:t>
      </w:r>
      <w:r>
        <w:rPr>
          <w:rFonts w:ascii="Times New Roman" w:hAnsi="Times New Roman" w:cs="Times New Roman" w:eastAsia="Times New Roman"/>
          <w:color w:val="000000"/>
          <w:szCs w:val="44"/>
        </w:rPr>
        <w:t>”</w:t>
      </w:r>
      <w:r>
        <w:rPr>
          <w:rFonts w:ascii="Times New Roman" w:hAnsi="Times New Roman" w:cs="Times New Roman"/>
          <w:color w:val="000000"/>
          <w:szCs w:val="44"/>
        </w:rPr>
        <w:t>决策制度</w:t>
      </w:r>
      <w:r>
        <w:rPr>
          <w:rFonts w:ascii="Times New Roman" w:hAnsi="Times New Roman" w:cs="Times New Roman"/>
          <w:color w:val="000000"/>
          <w:szCs w:val="44"/>
          <w:lang w:val="en-US" w:eastAsia="zh-CN"/>
        </w:rPr>
        <w:t>及议事规则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Cs w:val="44"/>
          <w:lang w:val="en-US" w:eastAsia="zh-CN"/>
        </w:rPr>
      </w:pPr>
      <w:r>
        <w:rPr>
          <w:rFonts w:eastAsia="方正小标宋简体" w:cs="Times New Roman"/>
          <w:color w:val="000000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健全和完善党内监督制度，认真贯彻执行民主集中制，根据《中国共产党章程》、《中国共产党党组工作条例（试行）》、《中国共产党党内监督条例》等有关规定，进一步规范开发区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决策行为，提高决策效率，现就落实重大决策、重要干部任免、重大项目安排和大额度资金使用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事项）集体决策制度，制定本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基本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一）坚持科学决策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运用科学决策方法，提高决策质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量和水平，有效防范决策风险，确保各项决策切合实际、符合规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二）坚持民主决策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执行民主集中制，完善议事决策规则和程序，按照集体领导、民主集中、个别酝酿、会议决定的原则，由集体讨论、按照少数服从多数的原则做出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三）坚持依法决策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持宪法为上、党章为本，遵循党的路线方针政策，遵守国家法律法规和党内法规，按照法定职责、权限和程序行使决策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四）坚持效率原则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科学民主的基础上确定决策程序，完善决策规则，提高决策效率，防止久议不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事项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一）重大决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贯彻落实党的政策、国家法律法规及上级党委重大决策的意见和措施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涉及党的建设、精神文明建设、思想政治建设、党风廉政建设、民主法治建设、意识形态工作等重大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涉及全局性年度工作计划、要点、总结，重要调研工作计划的制定和调整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涉及全局性维护社会稳定的重大事项处理、重要信访矛盾化解、重大事故处理和重大突发性自然灾害应急处理等方面事项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向上级部门的重要请示、报告，向下级公布的重要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涉及各项重要项目资金、福彩资金的申请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项资金的安排使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由局班子集体研究的重要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二）重要干部任免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究领导班子成员工作分工和调整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干部管理权限，向上级党工委推荐、提名、任免干部等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级各科室负责人任免、调整等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发区及以上各类先进集体、先进个人的推荐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单位内设机构职能配置及调整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应由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集体决策的重大干部任免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三）重大项目安排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基本建设、维修项目等相关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拟列入开发区重点工程、民生工程、民生实事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大活动和培训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度投资计划和中长期规划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由局班子集体研究的其他重要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（四）大额度资金使用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局年度财政预算的编制、执行和调整等事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涉及金额</w:t>
      </w:r>
      <w:r>
        <w:rPr>
          <w:rFonts w:eastAsia="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非经常性支出，经常性单项经费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的支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宗办公设备的购置及固定资产的处置事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其他应由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集体决策的大额度资金使用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决策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事项集体决策一般通过开发区民政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会议，必要时可召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扩大）会议等集体讨论决定。除遇重大突发事件和紧急情况外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事项必须通过召开会议的方式集体决策，不得以其他任何形式代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替集体决策。因重大突发事件或紧急情况未召开会议决策的，主要负责人要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会议说明决策情况。具体决策程序包括以下环节</w:t>
      </w:r>
      <w:r>
        <w:rPr>
          <w:rFonts w:eastAsia="仿宋" w:cs="Times New Roman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决策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充分调研讨论。决策前要进行广泛深入的调查研究，充分听取各方面意见建议。对可能产生法律问题的事项，要进行合法性审查</w:t>
      </w:r>
      <w:r>
        <w:rPr>
          <w:rFonts w:eastAsia="仿宋" w:cs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专业性、技术性较强的事项，要组织专家论证、技术咨询或决策评估</w:t>
      </w:r>
      <w:r>
        <w:rPr>
          <w:rFonts w:eastAsia="仿宋" w:cs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与人民群众切身利益密切相关的事项，应当进行公示和社会听证；对易引发矛盾纠纷或可能影响社会稳定的事项，必须进行社会稳定风险评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合理确定议题。决策事项建议应按照职责分工，由局班子成员提出或由各科室负责人提出，经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书记同意后列入会议议题。除遇重大突发事件和紧急情况等特殊原因外，不得临时动议。议题有关材料一般应在提交会议审议前送达参会人员，保证参会人员有充分时间了解相关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适当讨论酝酿。决策前需要事先酝酿的，应当召开书记专题会议进行酝酿，但不得代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会议作出决策。对提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会议讨论和决定且涉及其他科室的事项，提交科室应当事先与其他科室进行沟通协调并达成一致意见。对各科室意见不一致，经反复协调仍有重要分歧，但确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会议立即作出决定的事项，提交科室应当提出倾向性意见，并附上其他部门的意见一并供会议决策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二</w:t>
      </w:r>
      <w:r>
        <w:rPr>
          <w:rFonts w:eastAsia="仿宋" w:cs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集体决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保证出席人员。讨论决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，领导班子原则上应全体到会，已超过应到会成员的二分之一通过形成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逐个发表意见。班子成员要对决策事项逐一发表意见，明确表示同意、不同意或延缓的意见并说明理由，主要负责人应当最后发表意见。因故不能参加会议的班子成员可以通过书面形式表达本人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逐项作出决策。会议决定多个事项时，应逐项进行表决。表决可以根据讨论和决定事项的不同，采取口头、举手、无记名投票或者记名投票等方式进行，实行一人一票。赞成票超过应到会成员半数为通过，未到会成员的意见不计入票数。对讨论中发现重大问题尚不清楚的，应暂缓决策，待进一步调查研究后再作决策</w:t>
      </w:r>
      <w:r>
        <w:rPr>
          <w:rFonts w:eastAsia="仿宋" w:cs="Times New Roman"/>
          <w:color w:val="000000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决策事项意见分歧较大的，除紧急特殊情况外应暂缓决策，待进步酝酿成熟后再提交会议讨论和表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严明会议纪律。参会人员应严格遵守保密纪律，不得以任何形式泄露会议审议和表决的有关情况。会议讨论和决定干部任免或纪律处分等事项，涉及参会人员本人及其亲属的，本人应当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形成决策纪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通过会议方式决策的，应当如实记录会议有关情况特别是会议上存在的分歧意见，并形成会议纪要。如遇重大突发事件或紧急情况未通过会议方式决策的，应当形成决策纪要，如实记载参与决策人员和决策过程，并存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仿宋" w:cs="Times New Roman"/>
          <w:b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三</w:t>
      </w:r>
      <w:r>
        <w:rPr>
          <w:rFonts w:eastAsia="仿宋" w:cs="Times New Roman"/>
          <w:b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决策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落实责任分工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经民政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会议决策的，由局班子成员按分工和职责组织实施。遇有分工和职责交叉的，由主要负责人明确一名班子成员牵头负责，其他班子成员要积极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严格执行决策。民政局班子成员对集体作出的决策有不同意见的，可以保留，也可按组织程序向上级反映，但在没有作出新的决策前，必须坚决执行，不得公开发表同集体决策相反的意见，不得在行动上违背集体决策。集体决策因实际情况变化确需变更调整的，应当按程序重新作出决策。如遇到重大突发事件和紧急情况需要有关负责人临时处置的，要在事后及时提请集体研究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仿宋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立决策评价制度和纠错机制。要定期对重大决策的执行情况进行跟踪督查，同时对决策实施结果、成本效益、负面因素、群众接受程度进行综合评估。经评估，确需对原决策作出调整的，应当及时调整。决策实施过程中，如发现决策失误、已明显脱离实际甚至影响决策目标实现时，负责执行决策的班子成员 应将情况及报告，重新进行决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4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决策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一）民政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成员应根据职责分工及时向民政局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书记报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决策制度的执行情况，并列入民政局班子民主生活会和述职述廉的重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" w:cs="Times New Roman"/>
          <w:color w:val="000000"/>
          <w:kern w:val="0"/>
          <w:sz w:val="32"/>
          <w:szCs w:val="32"/>
        </w:rPr>
        <w:t> </w:t>
      </w:r>
      <w:r>
        <w:rPr>
          <w:rFonts w:eastAsia="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</w:t>
      </w:r>
      <w:r>
        <w:rPr>
          <w:rFonts w:eastAsia="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集体决策及执行情况，除依法依规应保密或不宜公开的以外，应在适当范围内公开，主动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（三）民政局办公室要定期对开发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集体决策执行情况进行跟踪与反馈，并将有关情况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书记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班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会议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对民政局班子成员不执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集体决策制度、个人或少数擅自决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项或拒不执行集体决策决定，应当及时作出决策但久拖不决造成重大损失或恶劣影响的，依据《中国共产党纪律处分条例》《中国共产党问责条例》《中国共产党党内监督条例》等规定，追究有关领导人员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755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 w:before="100" w:after="100"/>
      <w:jc w:val="center"/>
      <w:outlineLvl w:val="0"/>
    </w:pPr>
    <w:rPr>
      <w:rFonts w:ascii="宋体" w:hAnsi="宋体" w:eastAsia="方正小标宋简体" w:cs="宋体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q998899</dc:creator>
  <dc:description/>
  <dc:language>en-US</dc:language>
  <cp:lastModifiedBy>Lenovo</cp:lastModifiedBy>
  <cp:lastPrinted>2022-11-01T15:56:00Z</cp:lastPrinted>
  <dcterms:modified xsi:type="dcterms:W3CDTF">2022-11-01T07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DB4ADB0D84DD89FDE98B7B8DEFD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