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新雅馨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物业管理委员会成员名单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各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位业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72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eastAsia="zh-CN"/>
        </w:rPr>
        <w:t>新雅馨园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物业管理委员会报名工作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已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结束，按照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《内蒙古自治区物业管理条例》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的规定及业主、社区的推荐，共确定下列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名同志为物业管理委员会成员，现将名单公示如下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1759" w:right="0" w:hanging="14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冯志宇  社区代表 河西街道新雅社区干部拟任物业管理委员会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1759" w:right="0" w:hanging="14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塔春霞  业主代表 新雅馨园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栋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单元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100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室业主拟任物业管理委员会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1759" w:right="0" w:hanging="14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郭思鹏  业主代表 新雅馨园小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栋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单元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80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 xml:space="preserve">室业主拟任物业管理委员会委员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2119" w:right="0" w:hanging="180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周成建  业主代表 新雅馨园小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栋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单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60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室业主拟任物业管理委员会委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1759" w:right="0" w:hanging="14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王 成   业主代表 新雅馨园小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栋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单元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170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室业主拟人物业管理委员会委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1759" w:right="0" w:hanging="144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36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如有异议，请于本公示之日起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日内向社区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72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电话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61636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54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54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54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540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河西街道新雅社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 xml:space="preserve">                              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ind w:left="0" w:right="0" w:firstLine="72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right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40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32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3:55Z</dcterms:created>
  <dc:creator>Administrator</dc:creator>
  <dc:description/>
  <dc:language>en-US</dc:language>
  <cp:lastModifiedBy>Administrator</cp:lastModifiedBy>
  <cp:lastPrinted>2022-07-15T09:27:00Z</cp:lastPrinted>
  <dcterms:modified xsi:type="dcterms:W3CDTF">2022-10-28T08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6C13650B5456493812F64CBEE04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jJjZmJmYTg4YWRkNTU1YzhlMjNjMzc1MzE2NDhkZGYifQ==</vt:lpwstr>
  </property>
</Properties>
</file>