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丰社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费收缴情况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社区党支部认真贯彻落实上级文件精神，继续切实做好党费收缴，使用和管理工作，把党费收缴，使用和管理的情况作为党务公开的一项重要内容，从而进一步加强党员教育，要求党员自觉、足额、按时交纳党费，严格组织纪律性现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我社区党费收缴情况公布如下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岗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无业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退休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党员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3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应收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60.8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实际收党费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60.8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元。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负责人：韩秀萍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报表人：史海燕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泰丰社区党支部</w:t>
      </w:r>
    </w:p>
    <w:p>
      <w:p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O</cp:lastModifiedBy>
  <cp:lastPrinted>2022-09-20T10:11:00Z</cp:lastPrinted>
  <dcterms:modified xsi:type="dcterms:W3CDTF">2022-09-20T02:2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87DAB61E420CB052A22FFE3825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