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京汉新城社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员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习记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50"/>
        <w:gridCol w:w="1395"/>
        <w:gridCol w:w="2369"/>
      </w:tblGrid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庆祝中国共产主义青年团成立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周年大会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党员及团员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艳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建平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摘         要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回望百年路，青春心向党。为庆祝中国共产主义青年团成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年，大力唱响奋进新时代的青春主旋律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，京汉新城社区团委组织社区党员、团员集中观看庆祝中国共产主义青年团成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年大会直播活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伴随着庄严的国歌奏乐，社区党员、团员全体起立唱响国歌，现场的氛围深深震撼着在场青年。随后，大家集中收看大会庆典并聆听习近平总书记重要讲话，共同重温了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22-20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这一百年来中国青年运动的光辉历程，继承和发扬伟大五四精神，坚定奋斗目标，投身强国伟业，唱响青春的旋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接下来，京汉新城社区团委将继续深入开展相关活动，继承和发扬团的优良传统，引导团青年厚植家国情怀，练就过硬本领，为和谐社区建设、实现中国梦作出更大贡献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一：大家认真学习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二：大家认真学习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48Z</dcterms:created>
  <dc:creator>Administrator</dc:creator>
  <dc:description/>
  <dc:language>en-US</dc:language>
  <cp:lastModifiedBy>Administrator</cp:lastModifiedBy>
  <cp:lastPrinted>2022-05-10T17:01:00Z</cp:lastPrinted>
  <dcterms:modified xsi:type="dcterms:W3CDTF">2022-05-10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5C7A66D34A338A211DD6952A424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OTAxMTIyNGJjMDJkYWYwNTM0MWZhNDc0YjA4OWMwMzYifQ==</vt:lpwstr>
  </property>
</Properties>
</file>