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胡英楠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陈爱彬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韩彩芳，女，（灵活就业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8-30T16:51:00Z</cp:lastPrinted>
  <dcterms:modified xsi:type="dcterms:W3CDTF">2022-08-30T08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